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े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ऐ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भ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ए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ेदनषी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कल्याण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/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न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न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्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ीख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ू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ष्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म्बे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ण्ड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घ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कल्याण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ग्रीगेट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ा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व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पनि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न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ौ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्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ू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ौ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2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4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3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6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4:00Z</dcterms:created>
  <dc:creator>NPC</dc:creator>
  <dc:description/>
  <dc:language>en-US</dc:language>
  <cp:lastModifiedBy>cat</cp:lastModifiedBy>
  <cp:lastPrinted>2021-12-16T20:10:00Z</cp:lastPrinted>
  <dcterms:modified xsi:type="dcterms:W3CDTF">2021-12-16T14:44:00Z</dcterms:modified>
  <cp:revision>2</cp:revision>
  <dc:subject/>
  <dc:title/>
</cp:coreProperties>
</file>