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र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टी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म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म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लोक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ाव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चा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ू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(1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1960 (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0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ग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प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ि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ि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िवि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्ल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ढ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ण्डेल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ल्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ष्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ह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ख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व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ख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ञ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म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ट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़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ग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च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र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ाय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स्वा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ग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ग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3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7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4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.7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1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0:00Z</dcterms:created>
  <dc:creator>NPC</dc:creator>
  <dc:description/>
  <dc:language>en-US</dc:language>
  <cp:lastModifiedBy>cat</cp:lastModifiedBy>
  <cp:lastPrinted>2021-12-21T19:23:00Z</cp:lastPrinted>
  <dcterms:modified xsi:type="dcterms:W3CDTF">2021-12-21T14:10:00Z</dcterms:modified>
  <cp:revision>2</cp:revision>
  <dc:subject/>
  <dc:title/>
</cp:coreProperties>
</file>