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ड़त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हड़त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षासन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त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ड़त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षासन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ियमित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था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ियमित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ा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एच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ठ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मि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मि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ा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ा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ीआईसीआ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त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हिरव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घ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द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आई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आई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/2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3,31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8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 5, 6, 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3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2:00Z</dcterms:created>
  <dc:creator>NPC</dc:creator>
  <dc:description/>
  <dc:language>en-US</dc:language>
  <cp:lastModifiedBy>cat</cp:lastModifiedBy>
  <cp:lastPrinted>2021-12-23T19:19:00Z</cp:lastPrinted>
  <dcterms:modified xsi:type="dcterms:W3CDTF">2021-12-23T13:52:00Z</dcterms:modified>
  <cp:revision>2</cp:revision>
  <dc:subject/>
  <dc:title/>
</cp:coreProperties>
</file>