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ो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ि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ॉ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ध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िक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बो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ाह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्मस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ग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ण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ो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्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ा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ो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ि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ॉ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ध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िक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थ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न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ो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व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क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्म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ो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व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पड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थ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्ष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न्याब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ाब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ने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्ल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क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स्त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ूने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ध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ध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ूब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षब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झ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ग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ध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्यू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व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द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5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04:00Z</dcterms:created>
  <dc:creator>NPC</dc:creator>
  <dc:description/>
  <dc:language>en-US</dc:language>
  <cp:lastModifiedBy>cat</cp:lastModifiedBy>
  <cp:lastPrinted>2021-12-25T16:07:00Z</cp:lastPrinted>
  <dcterms:modified xsi:type="dcterms:W3CDTF">2021-12-25T11:04:00Z</dcterms:modified>
  <cp:revision>2</cp:revision>
  <dc:subject/>
  <dc:title/>
</cp:coreProperties>
</file>