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रियाखे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वलन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र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ल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वलन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र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क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श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रियाखे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वलन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र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रियाखे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ुसु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फ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द्धाज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्द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कु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बा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क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ज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ट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ज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ै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ेण्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तरना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्तु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द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द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वलन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र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ाय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वलन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र्थ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ाय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्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त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द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वलन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र्थ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वलन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र्थ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वलन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र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ज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ै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ेण्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तरना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्तु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क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.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 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ू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 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स्वत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, 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 15, 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्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, 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, 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, 36, 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ाय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श्ट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ज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ल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र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िगे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य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तु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व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18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72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78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ुं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4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यव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3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6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65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5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5.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गवान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पी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पी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पी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-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87705351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7032669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9424075393, 77249817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62684491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6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8.12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108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05:00Z</dcterms:created>
  <dc:creator>NPC</dc:creator>
  <dc:description/>
  <dc:language>en-US</dc:language>
  <cp:lastModifiedBy>cat</cp:lastModifiedBy>
  <cp:lastPrinted>2021-12-28T20:03:00Z</cp:lastPrinted>
  <dcterms:modified xsi:type="dcterms:W3CDTF">2021-12-28T15:05:00Z</dcterms:modified>
  <cp:revision>2</cp:revision>
  <dc:subject/>
  <dc:title/>
</cp:coreProperties>
</file>