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ाय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ज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ट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ज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ेण्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तरना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्तु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द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द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ाय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रियाखे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एसएन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रियाखे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ी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मिन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हर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ाय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ाय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त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द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ज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ेण्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तरना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्तु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ध्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र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ध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े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ं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ौनपुर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पु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धपु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जापु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छ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ठा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घ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ष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ष्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.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.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 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स्वत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 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 15, 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्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, 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, 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ज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ल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र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िगे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तु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व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0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8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8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4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2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65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5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5.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म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ुरद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-2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य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ो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ख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रूद्ध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ो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-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30.12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55:00Z</dcterms:created>
  <dc:creator>NPC</dc:creator>
  <dc:description/>
  <dc:language>en-US</dc:language>
  <cp:lastModifiedBy>cat</cp:lastModifiedBy>
  <cp:lastPrinted>2021-12-30T19:22:00Z</cp:lastPrinted>
  <dcterms:modified xsi:type="dcterms:W3CDTF">2021-12-30T13:55:00Z</dcterms:modified>
  <cp:revision>2</cp:revision>
  <dc:subject/>
  <dc:title/>
</cp:coreProperties>
</file>