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ाय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ं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वलन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ार्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क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ं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ज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ट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े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ज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ै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ेण्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तरना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्तु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द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द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ं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ाय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ाय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ं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ाय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च्छ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एसएनए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रियाखे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छ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ाय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ीघ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्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त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द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वलन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ार्थ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वलन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ार्थ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वलन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ार्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बा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े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ज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ै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ेण्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तरना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्तु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क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ड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े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र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स्कृ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े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ं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ौनपुर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पु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द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धपु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जापु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ीर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छ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ठा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घ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वा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ृत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ष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ेज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र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व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ष्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ंक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नाज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ल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नराज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ा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स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जील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सुख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म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यर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तिग्र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रम्म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म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तिग्र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मप्र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रम्म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यू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ंा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.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.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9,7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0,8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,9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8,9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87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, 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स्वत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, 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 15, 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्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, 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, 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, 36, 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, 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, 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ाय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श्टि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ंज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ल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र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िगे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ंद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य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तुर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व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63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1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8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8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98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66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6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श्ण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टरप्राईजे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र्च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ौ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ण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क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ावनीव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ो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लक्ष्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र्च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-2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करूद्ध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ण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न्ना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षरथ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न्दकिषो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ण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-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87705351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77032669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न्द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9424075393, 77249817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62684491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ल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6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31.12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108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3:35:00Z</dcterms:created>
  <dc:creator>NPC</dc:creator>
  <dc:description/>
  <dc:language>en-US</dc:language>
  <cp:lastModifiedBy>cat</cp:lastModifiedBy>
  <cp:lastPrinted>2021-12-31T19:01:00Z</cp:lastPrinted>
  <dcterms:modified xsi:type="dcterms:W3CDTF">2021-12-31T13:35:00Z</dcterms:modified>
  <cp:revision>2</cp:revision>
  <dc:subject/>
  <dc:title/>
</cp:coreProperties>
</file>