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9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ष्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ा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न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ेहलो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सील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प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ण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ष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ै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ऐ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पीई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घ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त्क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्छे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कड़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े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ो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टौर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राश्ट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ौन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यान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म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्द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़र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“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़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ँ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जुर्ग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ल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ध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फ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शब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ँ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व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ल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ट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ट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कु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ँ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जा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ठ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च्चकिंय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ीय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ी।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,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़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ठ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ं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ींटिया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ीर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यू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र्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ूंढ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शि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स्क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श्वविद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घ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भ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शभ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ं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इब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स्ल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म्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र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न्दुस्त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ंदुस्त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ू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ं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ि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श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ण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ह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च्च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ैंक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त्व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देष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या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ंगम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ई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र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डिय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विधिय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.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.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2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 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स्वत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 4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 15, 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, 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, 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 29, 36, 3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ॉ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9, 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, 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याऊ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ं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ि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ला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ख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जी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प्प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ोएब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ृ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ण्ड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सि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ू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47114493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877053514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770326691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न्द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9424075393, 77249817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ंझ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62684491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ाव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70001288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कित्साल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ज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ल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र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िगे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ंद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य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तु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वे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रिवेण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6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0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4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97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66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ि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ृद्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ःष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हुविकल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ं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ौ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ाप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6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2.01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1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4:37:00Z</dcterms:created>
  <dc:creator>NPC</dc:creator>
  <dc:description/>
  <dc:language>en-US</dc:language>
  <cp:lastModifiedBy>cat</cp:lastModifiedBy>
  <cp:lastPrinted>2022-01-02T19:44:00Z</cp:lastPrinted>
  <dcterms:modified xsi:type="dcterms:W3CDTF">2022-01-02T14:37:00Z</dcterms:modified>
  <cp:revision>2</cp:revision>
  <dc:subject/>
  <dc:title/>
</cp:coreProperties>
</file>