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ाय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93.5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ट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>-1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्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ाय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्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ाय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ायत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तुश्ट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ाय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ट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8.09 (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ंब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ाय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ट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(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म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णवत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ाय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ट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.49 (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ो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टेड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ाय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ट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.47 (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्य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ाय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ट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(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ंब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ाय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ख्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ट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.54 (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ट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3.5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ाय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ध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नदय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5.8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.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ी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ेंग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ष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ट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28,82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4,8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मणपु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62,575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,5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व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02,013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3,4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85,29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19,7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20,85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2,9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रू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28,97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87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म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16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,0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्द्र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न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51,6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04,6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्तुर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,61,206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21,09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ियदर्ष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14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7,0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ंग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54,42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3,7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71,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,5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ी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96,28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,2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45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,76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ज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36,07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2,4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दव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8,534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,465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्य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7,73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6,66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नदय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59,334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,485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, 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नदय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, 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ख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गढ़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 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कड़पी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याऊ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नमण्ड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 29, 36, 3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ॉ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ा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वी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9, 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ल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राह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, 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ग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र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, 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बुत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मुखीप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याऊ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ाज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ण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व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, 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्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्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, 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्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, 31, 3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ब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ो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ंगे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रत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थ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ं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त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व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तम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व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च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्छे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षक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ेक्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्छेद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6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्छ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्छ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क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ेक्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्छे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7,675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म्म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नी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्छ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क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ेक्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्छे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,435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,3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,44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,45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7,675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म्म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नी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ह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डि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ैय्या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ध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मिस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ीर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द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त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सो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काल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ु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ीकाल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काल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न्नी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793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दि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स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हुविकला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93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9.3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85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5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4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2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60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9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5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20.01.2022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15840"/>
      <w:pgMar w:left="990" w:right="81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21:00Z</dcterms:created>
  <dc:creator>NPC</dc:creator>
  <dc:description/>
  <dc:language>en-US</dc:language>
  <cp:lastModifiedBy>cat</cp:lastModifiedBy>
  <cp:lastPrinted>2022-01-20T18:42:00Z</cp:lastPrinted>
  <dcterms:modified xsi:type="dcterms:W3CDTF">2022-01-20T13:21:00Z</dcterms:modified>
  <cp:revision>2</cp:revision>
  <dc:subject/>
  <dc:title/>
</cp:coreProperties>
</file>