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पद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ि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डी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$$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िन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$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वालीफ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म्मे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नीटर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ैण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ड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ऐ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भोक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ंस्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्रो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हाट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ग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.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,23,95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328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916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19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435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1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3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4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79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883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8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9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7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ीम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49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7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8,12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.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.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3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17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2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6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0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4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0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1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1:00Z</dcterms:created>
  <dc:creator>NPC</dc:creator>
  <dc:description/>
  <dc:language>en-US</dc:language>
  <cp:lastModifiedBy>cat</cp:lastModifiedBy>
  <cp:lastPrinted>2022-02-01T21:15:00Z</cp:lastPrinted>
  <dcterms:modified xsi:type="dcterms:W3CDTF">2022-02-01T16:01:00Z</dcterms:modified>
  <cp:revision>2</cp:revision>
  <dc:subject/>
  <dc:title/>
</cp:coreProperties>
</file>