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Mangal" w:ascii="Mangal" w:hAnsi="Mangal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चमी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ध्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तिशबाजी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्ट्र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ट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श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ं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लेन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मान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ा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चम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ध्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वास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मय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हस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व्यक्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तिशबा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ले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्ट्र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ट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भारंभ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णजी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ुम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ले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श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मय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ा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श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मान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श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पूर्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ाएंगे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पूर्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त्वपूर्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ध्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तिशबा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्षोल्ल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ा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ा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श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ग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ंभ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्ट्र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ट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भारंभ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तिशबा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जप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ध्यक्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सिं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ुनेर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ध्यक्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ला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र्य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र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मंत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ी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ध्याय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मंत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रवा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ध्यक्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श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र्म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श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शो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रवा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ड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ू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व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ड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्यक्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ष्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ेश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णधी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गोत्य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िष्ठ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ध्याय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न्नाला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र्म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ोष्ठ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श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संयोज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</w:t>
      </w:r>
      <w:r>
        <w:rPr>
          <w:rFonts w:cs="Mangal" w:ascii="Mangal" w:hAnsi="Mangal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श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र्म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जयुम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ध्यक्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्ल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वी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ट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दी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े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ण्ड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मंत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ावट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न्द्रसिं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ढ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भ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ण्ड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्यक्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ष्णकुम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ा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रद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तिशबाजी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ध्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तिशबा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द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ाय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्नेश्व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र्ष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श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तिशबा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वास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मान्यज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Mangal" w:ascii="Mangal" w:hAnsi="Mangal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Mangal" w:ascii="Mangal" w:hAnsi="Mangal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Mangal" w:ascii="Mangal" w:hAnsi="Mangal"/>
          <w:b/>
          <w:bCs/>
          <w:sz w:val="32"/>
          <w:szCs w:val="32"/>
        </w:rPr>
        <w:t>/04.02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Mangal" w:ascii="Mangal" w:hAnsi="Mangal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sectPr>
      <w:type w:val="nextPage"/>
      <w:pgSz w:w="12240" w:h="15840"/>
      <w:pgMar w:left="994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52:00Z</dcterms:created>
  <dc:creator>NPC</dc:creator>
  <dc:description/>
  <dc:language>en-US</dc:language>
  <cp:lastModifiedBy>cat</cp:lastModifiedBy>
  <cp:lastPrinted>2022-02-04T20:50:00Z</cp:lastPrinted>
  <dcterms:modified xsi:type="dcterms:W3CDTF">2022-02-04T15:52:00Z</dcterms:modified>
  <cp:revision>2</cp:revision>
  <dc:subject/>
  <dc:title/>
</cp:coreProperties>
</file>