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लव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ेक्ट्रॉ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ड़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ूमध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वा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ूमध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ंस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छ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लव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ेक्ट्रॉ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श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क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श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्ल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ढ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त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दौ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भ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य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णध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गोत्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व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ठ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र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क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द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ा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ब्रा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र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भ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्य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्य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्जव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गु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ड्ड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षब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ढ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.6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.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8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0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7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0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7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92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57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5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31:00Z</dcterms:created>
  <dc:creator>NPC</dc:creator>
  <dc:description/>
  <dc:language>en-US</dc:language>
  <cp:lastModifiedBy>cat</cp:lastModifiedBy>
  <cp:lastPrinted>2022-02-05T20:46:00Z</cp:lastPrinted>
  <dcterms:modified xsi:type="dcterms:W3CDTF">2022-02-05T15:31:00Z</dcterms:modified>
  <cp:revision>2</cp:revision>
  <dc:subject/>
  <dc:title/>
</cp:coreProperties>
</file>