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ा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र्णोद्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लाल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ावर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वा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कृ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वा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रूआ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म्म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ठ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्यार्प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्जव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थ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ह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र्णोद्ध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न्दर्य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लाल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क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क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श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ंव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क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ल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श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तृ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ूह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कृ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न्न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ु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्ल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ढ़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भ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प्रतिनिध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ढ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.6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.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5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71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3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3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252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8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8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6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2240" w:h="15840"/>
      <w:pgMar w:left="994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07:00Z</dcterms:created>
  <dc:creator>NPC</dc:creator>
  <dc:description/>
  <dc:language>en-US</dc:language>
  <cp:lastModifiedBy>cat</cp:lastModifiedBy>
  <cp:lastPrinted>2022-02-06T19:23:00Z</cp:lastPrinted>
  <dcterms:modified xsi:type="dcterms:W3CDTF">2022-02-06T14:07:00Z</dcterms:modified>
  <cp:revision>2</cp:revision>
  <dc:subject/>
  <dc:title/>
</cp:coreProperties>
</file>