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पदण्ड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न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प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भोक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ंस्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ध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ज्ञानि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ैंड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लसिले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4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िट्ट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रे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ट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र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र्ड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ो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ोस्ट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योमै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रवाई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प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र्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झ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ऐ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ं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खा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भा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य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े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ह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ार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र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पुरूश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ह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प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त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न्द्र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ग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वन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स्ताक्ष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मार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ेश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घ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च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घ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्न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घ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(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ो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र्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वास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ै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ेशान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ोसिं्ट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िया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झ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्न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न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्न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चा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न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.5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,57,64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766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679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05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153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440,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583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52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25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86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5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38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08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8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,57,64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7.8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.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7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7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48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97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42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1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92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09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9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8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4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44:00Z</dcterms:created>
  <dc:creator>NPC</dc:creator>
  <dc:description/>
  <dc:language>en-US</dc:language>
  <cp:lastModifiedBy>cat</cp:lastModifiedBy>
  <cp:lastPrinted>2022-02-08T20:57:00Z</cp:lastPrinted>
  <dcterms:modified xsi:type="dcterms:W3CDTF">2022-02-08T15:44:00Z</dcterms:modified>
  <cp:revision>2</cp:revision>
  <dc:subject/>
  <dc:title/>
</cp:coreProperties>
</file>