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ब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िक्ष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ब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ि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ि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ज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हाट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ल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न्व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क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ेष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ब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हाट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ि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ब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खा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.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,31,15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83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373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6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157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860,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89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04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122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26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84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103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14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49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,31,15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्न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न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्न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न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.7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.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7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7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4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8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4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56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9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9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19:00Z</dcterms:created>
  <dc:creator>NPC</dc:creator>
  <dc:description/>
  <dc:language>en-US</dc:language>
  <cp:lastModifiedBy>cat</cp:lastModifiedBy>
  <cp:lastPrinted>2022-02-09T21:39:00Z</cp:lastPrinted>
  <dcterms:modified xsi:type="dcterms:W3CDTF">2022-02-09T16:19:00Z</dcterms:modified>
  <cp:revision>2</cp:revision>
  <dc:subject/>
  <dc:title/>
</cp:coreProperties>
</file>