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तज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र्णोद्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्रो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े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व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बेसे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व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ो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यीकर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ग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्रा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्रा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, 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ुगत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.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,98,03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79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461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1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365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70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3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80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9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2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817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594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21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,98,03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.9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.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37,92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5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2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3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8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3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2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14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1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16:00Z</dcterms:created>
  <dc:creator>NPC</dc:creator>
  <dc:description/>
  <dc:language>en-US</dc:language>
  <cp:lastModifiedBy>cat</cp:lastModifiedBy>
  <cp:lastPrinted>2022-02-11T20:39:00Z</cp:lastPrinted>
  <dcterms:modified xsi:type="dcterms:W3CDTF">2022-02-11T15:16:00Z</dcterms:modified>
  <cp:revision>2</cp:revision>
  <dc:subject/>
  <dc:title/>
</cp:coreProperties>
</file>