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ष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न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ब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नज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न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ष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1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ऐ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बका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ीजजचरूध्ध्चउपदकपंूमइबंेजण्दपबण्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वि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्यू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लीवि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्थाय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ग्रीगे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न्दर्य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र्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ल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त्र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ज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ज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ेरि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जू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ि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व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म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र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ंा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.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74,7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43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247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82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119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47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8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7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79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50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41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74,7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.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.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6,77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,46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7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76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8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8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6:00Z</dcterms:created>
  <dc:creator>NPC</dc:creator>
  <dc:description/>
  <dc:language>en-US</dc:language>
  <cp:lastModifiedBy>cat</cp:lastModifiedBy>
  <cp:lastPrinted>2022-02-18T20:45:00Z</cp:lastPrinted>
  <dcterms:modified xsi:type="dcterms:W3CDTF">2022-02-18T15:16:00Z</dcterms:modified>
  <cp:revision>2</cp:revision>
  <dc:subject/>
  <dc:title/>
</cp:coreProperties>
</file>