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ौ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ार्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्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ं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ब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श्य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श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ष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ंबेस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्च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ै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ख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ौच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त्र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ु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वि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ोत्त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ध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्ना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ग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्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रीग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ख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-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स्व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नरा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ट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षी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कुन्तल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रा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ॉब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र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ंज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5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53,9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36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1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30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6744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53,9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.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.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7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2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3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57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9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0:00Z</dcterms:created>
  <dc:creator>NPC</dc:creator>
  <dc:description/>
  <dc:language>en-US</dc:language>
  <cp:lastModifiedBy>cat</cp:lastModifiedBy>
  <cp:lastPrinted>2022-02-19T21:17:00Z</cp:lastPrinted>
  <dcterms:modified xsi:type="dcterms:W3CDTF">2022-02-19T15:50:00Z</dcterms:modified>
  <cp:revision>2</cp:revision>
  <dc:subject/>
  <dc:title/>
</cp:coreProperties>
</file>