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93.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>-1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्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तुश्ट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.28 (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33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णवत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.66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ो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टेड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ख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.5 (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ट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3.7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ाय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ा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मंत्री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र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र्थ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व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्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ला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न्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त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प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टीप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ीट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ि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ंस्कृत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क्र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त्रक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लोग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यो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स्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लंक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्यप्रका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चार्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.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ह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जामपुर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ह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र्म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ग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रां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्बेसे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्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ोद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ा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91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66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6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6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7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बी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त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षरथ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याम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ूफा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त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ंति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न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ी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ई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खण्ड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ल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ॉ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खण्डव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र्म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्रेवल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स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1.4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.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ी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ा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ट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स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खा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8,8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4,8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ष्मण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57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व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02,013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3,4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85,29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19,7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20,8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2,95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8,9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8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म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6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्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1,6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4,6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स्तुर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,61,20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1,09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ियदर्ष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14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7,0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54,42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3,7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71,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7,5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ी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6,28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,2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45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1,7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ज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36,07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4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दव्य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8,534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46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्य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32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,6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नदय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91,455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2,1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,97,29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4,7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मग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9,2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,14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्कड़पी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,11,92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56,60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नमण्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60,338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7,28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ॉक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,89,5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6,625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नन्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ल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20,80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52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ा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91,8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,8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ावी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7,74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7,14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,81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9,57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ग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ै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91,157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6,51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बुत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036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05,060/-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मुख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,20,421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,62,61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ाजख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, 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्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्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, 2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्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, 31, 3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ब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षोध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वध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ु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म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प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म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पाउडिंग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2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व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ै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भ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र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20.02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10:00Z</dcterms:created>
  <dc:creator>NPC</dc:creator>
  <dc:description/>
  <dc:language>en-US</dc:language>
  <cp:lastModifiedBy>cat</cp:lastModifiedBy>
  <cp:lastPrinted>2022-02-20T20:39:00Z</cp:lastPrinted>
  <dcterms:modified xsi:type="dcterms:W3CDTF">2022-02-20T15:10:00Z</dcterms:modified>
  <cp:revision>2</cp:revision>
  <dc:subject/>
  <dc:title/>
</cp:coreProperties>
</file>