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ध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रा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न्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ृती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ह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व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ृ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ऐ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थम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त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7,7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र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ू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ी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ग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ष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कर्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.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58,06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887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548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82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4262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1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29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37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07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6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1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,58,06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24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34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4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4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न्द्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दकिषो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ोद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जूलाल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म्म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्ण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ुदय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त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े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िय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स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8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लवा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4.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.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19,6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03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2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48:00Z</dcterms:created>
  <dc:creator>NPC</dc:creator>
  <dc:description/>
  <dc:language>en-US</dc:language>
  <cp:lastModifiedBy>cat</cp:lastModifiedBy>
  <cp:lastPrinted>2022-02-22T20:50:00Z</cp:lastPrinted>
  <dcterms:modified xsi:type="dcterms:W3CDTF">2022-02-22T15:48:00Z</dcterms:modified>
  <cp:revision>2</cp:revision>
  <dc:subject/>
  <dc:title/>
</cp:coreProperties>
</file>