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शध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र्ष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.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.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.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ल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ाई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ण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्र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वर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ष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े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प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्र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र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 37, 3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फ्फ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ी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ण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ण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76,57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ह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ट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ि़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लेस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ला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.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21,85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36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37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908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1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92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8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92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7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95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599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528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330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21,85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9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1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2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3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ल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ी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स्टोरे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क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.9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48,489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0,9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,36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5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1:00Z</dcterms:created>
  <dc:creator>NPC</dc:creator>
  <dc:description/>
  <dc:language>en-US</dc:language>
  <cp:lastModifiedBy>cat</cp:lastModifiedBy>
  <cp:lastPrinted>2022-02-25T20:46:00Z</cp:lastPrinted>
  <dcterms:modified xsi:type="dcterms:W3CDTF">2022-02-25T15:31:00Z</dcterms:modified>
  <cp:revision>2</cp:revision>
  <dc:subject/>
  <dc:title/>
</cp:coreProperties>
</file>