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ें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.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एल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एल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ली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3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/-, 4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/-, 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/-, 12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00/-, 24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ीच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ाय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्या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ूटीफिक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ॉल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ूटीफिके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ॉल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ई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ां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ा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ूटीफिक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.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.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.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झ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ुल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-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/03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8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6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9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2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फ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ष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षीलाल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ड्ड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र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ु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णसिंह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फुज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ेखा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च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चन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ै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क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हर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.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.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5,0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20,42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6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19,6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03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48,48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0,9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5,36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7,91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6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11:00Z</dcterms:created>
  <dc:creator>NPC</dc:creator>
  <dc:description/>
  <dc:language>en-US</dc:language>
  <cp:lastModifiedBy>cat</cp:lastModifiedBy>
  <cp:lastPrinted>2022-02-26T21:29:00Z</cp:lastPrinted>
  <dcterms:modified xsi:type="dcterms:W3CDTF">2022-02-26T16:11:00Z</dcterms:modified>
  <cp:revision>2</cp:revision>
  <dc:subject/>
  <dc:title/>
</cp:coreProperties>
</file>