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न्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ह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.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े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े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र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व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ौ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ौ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र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ण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ने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डव्हो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श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श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ह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त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87,96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863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0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8633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88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0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68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2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1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87,96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ट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ॉ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ज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ॉ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- 23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ट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ट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ॉ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4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8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9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र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4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NPC</dc:creator>
  <dc:description/>
  <dc:language>en-US</dc:language>
  <cp:lastModifiedBy>cat</cp:lastModifiedBy>
  <cp:lastPrinted>2022-03-04T19:01:00Z</cp:lastPrinted>
  <dcterms:modified xsi:type="dcterms:W3CDTF">2022-03-04T13:37:00Z</dcterms:modified>
  <cp:revision>2</cp:revision>
  <dc:subject/>
  <dc:title/>
</cp:coreProperties>
</file>