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ुष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जीनिय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घ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भ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ठेके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्यौ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ंग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क्ल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श्य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मुखीप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व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पू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ल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क्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्च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्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श्य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श्च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रानीपु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तख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ष्टि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ा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ंड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ंग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िफिं्ट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ड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ी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र्न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ैं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न्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द्योग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क्टिव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स्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ेवीए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द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स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ंद्र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चेत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ध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ुप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ोर्ट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न्प्ले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े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न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डमिं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गाम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ोंग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ाध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े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ति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लिं्ड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म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ठ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ौ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ंब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व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लॉ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यागां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्ष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ब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ुंच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हा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ध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े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ोरा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िध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ठ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र्च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ए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ओवरब्रि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च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मपीईब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ुर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क्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ट्रो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क्व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ूम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ब्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ए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ोलावा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वि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य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न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त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ष्य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जप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ध्यक्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सि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ुने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लि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ी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श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व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ई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चाय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म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ु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िड़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सड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प्रतिनिधि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ट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उनल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ू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श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त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ेज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25 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स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थ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ंच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ि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49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कु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क्र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िरू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क्ष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ह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ख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ीश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शिय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ड़ह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ी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ं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त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ने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जातिय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ौध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प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र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ोहित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ष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रवा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ी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ाध्या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यव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ठ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र्म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शच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हम्म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नीफ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े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ा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य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न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टीद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स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औ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ण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ौज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ेनल्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श्ट्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धि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ल्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5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च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  <w:r>
        <w:rPr>
          <w:rFonts w:cs="Kruti Dev 011" w:ascii="Kruti Dev 011" w:hAnsi="Kruti Dev 011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्पत्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,00,000/- 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ख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द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्पउ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ैमजजसमउमद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0-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/03/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षन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दा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दाल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ा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त्ति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उ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्या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ि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ोज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वि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क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भ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चार्ज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न्द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</w:t>
      </w:r>
      <w:r>
        <w:rPr>
          <w:rFonts w:cs="Kruti Dev 011" w:ascii="Kruti Dev 011" w:hAnsi="Kruti Dev 011"/>
          <w:b/>
          <w:bCs/>
          <w:sz w:val="32"/>
          <w:szCs w:val="32"/>
        </w:rPr>
        <w:t>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पर्क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र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.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ैय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ी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ां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व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ं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ध्व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षिश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ंक्री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ंट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र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ब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कड़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र्ट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इ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47114407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ॉ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मग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क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2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म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भाग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गरूक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ंगो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ीट्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93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108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352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ैज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68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8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ट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ेक्ष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व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जेन्द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े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जय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नो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ी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श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ह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ीश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ेख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हलाद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प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िफ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नोरम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गदीष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ताब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जय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रमा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म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ि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बुला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त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ओ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त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लब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ॉईक्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य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ल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ण्डे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ैंड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ईस्क्री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ी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जाव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र्मोको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ेट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ला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ोर्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म्मच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क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्र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क्स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म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गर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े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व्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ैक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िल्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िर्र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बी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न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ूश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ो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र्णतः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ी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(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)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कर्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कर्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ईक्रॉ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ट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ॉलीथ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ंग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ू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त्पा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ं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ण्डार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रो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ल्लघं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ड़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रो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लास्ट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प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ग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थै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्य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रक्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य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वासरत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ां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ताव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नि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ध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5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चना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ठो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ण्डात्म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ुल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वीनीक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वर्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तम्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द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व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जिस्ट्र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ं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यसे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व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्व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ट्ट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हच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न्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व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31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1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3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2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नयूएल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रोजग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ू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र्च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05.03.2022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15840"/>
      <w:pgMar w:left="990" w:right="806" w:gutter="0" w:header="0" w:top="6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1:00Z</dcterms:created>
  <dc:creator>NPC</dc:creator>
  <dc:description/>
  <dc:language>en-US</dc:language>
  <cp:lastModifiedBy>cat</cp:lastModifiedBy>
  <cp:lastPrinted>2022-03-05T21:12:00Z</cp:lastPrinted>
  <dcterms:modified xsi:type="dcterms:W3CDTF">2022-03-05T16:01:00Z</dcterms:modified>
  <cp:revision>2</cp:revision>
  <dc:subject/>
  <dc:title/>
</cp:coreProperties>
</file>