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ख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को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र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ख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को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र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म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नल्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धि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्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  <w:r>
        <w:rPr>
          <w:rFonts w:cs="Kruti Dev 011" w:ascii="Kruti Dev 011" w:hAnsi="Kruti Dev 011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द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पउ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ैमजजसमउमद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0-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/03/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7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14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3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2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14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ंकर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खिल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घुवी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नम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दीप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ार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्वीराज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्जन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म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क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नी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प्रस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ीरथ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षीश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औद्योग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क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लस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भोक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.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.5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,54,95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क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लस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भोक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70,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1068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680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97874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474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3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9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66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7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,54,95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ट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ो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व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व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ब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र्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स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र्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स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फआईआ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ंद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कज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ंक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ि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क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3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7.03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57:00Z</dcterms:created>
  <dc:creator>NPC</dc:creator>
  <dc:description/>
  <dc:language>en-US</dc:language>
  <cp:lastModifiedBy>cat</cp:lastModifiedBy>
  <cp:lastPrinted>2022-03-07T20:25:00Z</cp:lastPrinted>
  <dcterms:modified xsi:type="dcterms:W3CDTF">2022-03-07T14:57:00Z</dcterms:modified>
  <cp:revision>2</cp:revision>
  <dc:subject/>
  <dc:title/>
</cp:coreProperties>
</file>