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क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राष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िल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गी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रो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िल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ग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िल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ग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क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पू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स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त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स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े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राष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िल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गी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रो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ु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िल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िल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ात्र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च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स्स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रो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थ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ु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च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ण्ड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ल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्यक्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ी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ा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म्मेसड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्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टीद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र्यवंश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ोद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ा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्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ुभारंभ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रो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ुरुव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ुरुव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्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ंलक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सव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ि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ं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न्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्य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ार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भ्र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्दोडि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ध्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्दोडि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श्व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य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ंच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र्ध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च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स्स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ल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क्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रो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ं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बंध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त्रक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ँड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िल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ात्र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च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स्स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य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िष्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िक्ष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शस्व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म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नेहल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दौरि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र्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्व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क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ली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म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जापति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श्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दौ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ेह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बं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र्सि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ात्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व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यो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ट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ार्थ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े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्व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त्रक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िश्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ि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न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कोदि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व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दवं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ियं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व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ेह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ीण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ए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ँड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ंच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यलल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क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ेह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र्श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क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ए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िल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ं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यास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ु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िष्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िल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थ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जसेव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िला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ि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ं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िल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मेन्ट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मा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ं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ज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स्कृ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ंध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त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नृत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रो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कर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यि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सन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ृत्यागं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िवाग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ेह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र्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डि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त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च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हतेष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स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लं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दं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को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र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ख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ां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्नीच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ॉ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ॉ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रू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क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-5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ली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प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ैल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0-2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ई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ी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-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िश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नल्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धि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्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चार्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उ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्या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5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च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5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च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,0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।</w:t>
      </w:r>
      <w:r>
        <w:rPr>
          <w:rFonts w:cs="Kruti Dev 011" w:ascii="Kruti Dev 011" w:hAnsi="Kruti Dev 011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,0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द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पउ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ैमजजसमउमद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0-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/03/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उ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्या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चार्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स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पक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्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फआईआर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द्य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व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स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पक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फआईआ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्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ग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स्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लासे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क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ेडम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रि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स्टीयू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जा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रि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स्टीट्यू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लीवे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ग्रीकल्च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ेडम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ली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र्मेस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लीव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ग्रीकल्च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ेडम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खन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तुर्वेद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प्र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डिक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र्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ेड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स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फआईआ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्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0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45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57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75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44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नेट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स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62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0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श्प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हला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म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हला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ुलचन्द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प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गदी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वित्री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य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क्मीचन्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बीत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त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क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जू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ीत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कपू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ू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.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ल्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,13,664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गल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05303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3118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3649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885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2744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034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3089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895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28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,13,664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eastAsia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पर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त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ै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पर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त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श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ू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लार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प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ट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्ले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प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्य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ोर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व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व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ा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ा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्त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्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ै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ब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्ले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र्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न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स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्ले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र्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न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स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फआईआ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्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ीकाल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ु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ीकाल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ंक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नमच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ष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ष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म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भा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भा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ू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ाय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र्क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.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ंक्री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ं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र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ड़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र्ट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र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थ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त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ठ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तम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व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च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3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9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08.03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15840"/>
      <w:pgMar w:left="990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6:01:00Z</dcterms:created>
  <dc:creator>NPC</dc:creator>
  <dc:description/>
  <dc:language>en-US</dc:language>
  <cp:lastModifiedBy>cat</cp:lastModifiedBy>
  <cp:lastPrinted>2022-03-08T21:29:00Z</cp:lastPrinted>
  <dcterms:modified xsi:type="dcterms:W3CDTF">2022-03-08T16:01:00Z</dcterms:modified>
  <cp:revision>2</cp:revision>
  <dc:subject/>
  <dc:title/>
</cp:coreProperties>
</file>