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नल्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धि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्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चार्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उ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्या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5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च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5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च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,0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।</w:t>
      </w:r>
      <w:r>
        <w:rPr>
          <w:rFonts w:cs="Kruti Dev 011" w:ascii="Kruti Dev 011" w:hAnsi="Kruti Dev 011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,0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द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पउ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ैमजजसमउमद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0-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/03/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उ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्या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चार्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स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पक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्म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-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फआईआ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्ज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व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स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पक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्म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फआईआ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्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्म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0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ग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स्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लासे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क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ेडम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रि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स्टीयू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जा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रि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स्टीट्यू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लीवे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ग्रीकल्च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ेडम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ली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र्मेस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लीव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ग्रीकल्च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ेडम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खन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तुर्वेद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प्र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डिक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र्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ेड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स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्म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-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्म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फआईआ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्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0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13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34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13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16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नेट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स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.5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4780.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39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ाल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              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ाल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9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ाल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9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ाल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नदय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्द्र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लावट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ंद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ो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श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च्छ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ुकस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थद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व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श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थद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0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च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षो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ग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ारा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ूण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ीत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तेहरा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भम्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तोश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त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त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बीत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.4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ल्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,42,908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241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947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47134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331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5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9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499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95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,42,908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eastAsia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ीकाल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ु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ीकाल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म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म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ष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म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भा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भा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ू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ाय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र्क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.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ंक्री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ं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र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ड़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र्ट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र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थ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त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ठ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तम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व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च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3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9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09.03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15840"/>
      <w:pgMar w:left="990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5:40:00Z</dcterms:created>
  <dc:creator>NPC</dc:creator>
  <dc:description/>
  <dc:language>en-US</dc:language>
  <cp:lastModifiedBy>cat</cp:lastModifiedBy>
  <cp:lastPrinted>2022-03-09T20:14:00Z</cp:lastPrinted>
  <dcterms:modified xsi:type="dcterms:W3CDTF">2022-03-09T15:40:00Z</dcterms:modified>
  <cp:revision>2</cp:revision>
  <dc:subject/>
  <dc:title/>
</cp:coreProperties>
</file>