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दं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रदर्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ेक्ट्रॉ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ं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-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-2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ा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ौच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हर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पो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पो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हर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पो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पो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नल्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धि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्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  <w:r>
        <w:rPr>
          <w:rFonts w:cs="Kruti Dev 011" w:ascii="Kruti Dev 011" w:hAnsi="Kruti Dev 011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द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पउ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ैमजजसमउमद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0-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/03/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52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02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99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31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े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386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कुआ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ो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श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च्छ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ुकस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द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द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म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वित्री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व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ष्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नी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ु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हि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या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.6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,68,21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85997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76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3365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037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768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1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958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65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,68,21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0.03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36:00Z</dcterms:created>
  <dc:creator>NPC</dc:creator>
  <dc:description/>
  <dc:language>en-US</dc:language>
  <cp:lastModifiedBy>cat</cp:lastModifiedBy>
  <cp:lastPrinted>2022-03-10T19:55:00Z</cp:lastPrinted>
  <dcterms:modified xsi:type="dcterms:W3CDTF">2022-03-10T14:36:00Z</dcterms:modified>
  <cp:revision>2</cp:revision>
  <dc:subject/>
  <dc:title/>
</cp:coreProperties>
</file>