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 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श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र्चेन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न्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दल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ेग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स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ोषिए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ा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पोज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ह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ख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वंत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ठौ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ाराच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ीतवा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ू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ण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ोध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िय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ग्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ल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ल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ेष्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दं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र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प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ोश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ष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ष्य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म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न्टु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चि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न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-5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र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षव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-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िश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झाई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455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6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15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4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नेट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ेल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निकार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619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ंक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्नेष्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ो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च्छ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क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ुकस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श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थद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की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ा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ुलसीर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ल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ी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क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र्जू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गन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ं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दीप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द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देव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कचन्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.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्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77,51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69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52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6427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52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85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0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77,51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eastAsia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काल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काल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रू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क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रो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3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9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1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52:00Z</dcterms:created>
  <dc:creator>NPC</dc:creator>
  <dc:description/>
  <dc:language>en-US</dc:language>
  <cp:lastModifiedBy>cat</cp:lastModifiedBy>
  <cp:lastPrinted>2022-03-11T18:57:00Z</cp:lastPrinted>
  <dcterms:modified xsi:type="dcterms:W3CDTF">2022-03-11T13:52:00Z</dcterms:modified>
  <cp:revision>2</cp:revision>
  <dc:subject/>
  <dc:title/>
</cp:coreProperties>
</file>