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-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ा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हे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तपु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म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ड़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ट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ह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्त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वर्ध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न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ा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रे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न्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्त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ंर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स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ल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ड़क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ंर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म्बे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्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रह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ष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फ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्द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े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ं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1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8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.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715.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थु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न्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ी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घुवी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ग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ष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3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5:28:00Z</dcterms:created>
  <dc:creator>NPC</dc:creator>
  <dc:description/>
  <dc:language>en-US</dc:language>
  <cp:lastModifiedBy>cat</cp:lastModifiedBy>
  <cp:lastPrinted>2022-03-13T20:57:00Z</cp:lastPrinted>
  <dcterms:modified xsi:type="dcterms:W3CDTF">2022-03-13T15:28:00Z</dcterms:modified>
  <cp:revision>2</cp:revision>
  <dc:subject/>
  <dc:title/>
</cp:coreProperties>
</file>