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स्तै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ी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ह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वि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ा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ौष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न्द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ा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ंट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मद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म्म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ंडार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ड़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ह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द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े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ौसिफ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द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ख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च्छ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षरथ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लतर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ी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ख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शे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वी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ोच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खर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व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ी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न्द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वंरप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न्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लसो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प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प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म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न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ी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म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वि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म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र्यवं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ा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ौष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प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ा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भ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न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ंट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म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म्म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ंडार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ीर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ल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प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होत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श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द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े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ौसिफ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स्तकी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हरूद्द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लाम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द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ौष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लसो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ूज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ूज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म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तलप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टी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म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टी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ैं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वाई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वाई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च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ैं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तलप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टी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ैं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वाई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वाई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च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ैं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लख्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ै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टी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यूबव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तलप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म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टी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ली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ो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ट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दं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व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सोद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ो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ट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र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-1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स्टोरे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स्टो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-2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वर्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ट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-2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्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.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,47,59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2489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11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83687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942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5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3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68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ज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76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,47,59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8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4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0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3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.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ेल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725.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र्मोक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म्म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क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्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र्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ब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्नेष्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ो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च्छ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ुकस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थद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थद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ल्त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श्ण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ी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ील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ं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36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16.03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08:00Z</dcterms:created>
  <dc:creator>NPC</dc:creator>
  <dc:description/>
  <dc:language>en-US</dc:language>
  <cp:lastModifiedBy>cat</cp:lastModifiedBy>
  <cp:lastPrinted>2022-03-16T19:22:00Z</cp:lastPrinted>
  <dcterms:modified xsi:type="dcterms:W3CDTF">2022-03-16T14:08:00Z</dcterms:modified>
  <cp:revision>2</cp:revision>
  <dc:subject/>
  <dc:title/>
</cp:coreProperties>
</file>