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र्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ावध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र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श्री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ुणा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ा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ुणा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76573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्द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ी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्द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षी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्द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म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ा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83586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न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म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ख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6607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लीताबा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टे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ंद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7237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सम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नमच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726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्द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स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ी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6753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कब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म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7598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न्नाल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मक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35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ावध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र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ोर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स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प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वर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ष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स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प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न्दकिष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ंस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रवाड़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ाजे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,6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ंद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त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त्री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वर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ष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ावध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र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केट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ड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4, 6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ह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प्रद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प्रद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,06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स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ौ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9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8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74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1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े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ेल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निकार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.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7565.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.7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76,25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53498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31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5661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006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55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564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76,25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र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जू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ल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ल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गन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ं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हैय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नरा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घुवी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नम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ली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ंजन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प्प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दं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ॉ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ाफ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-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ू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-2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ट्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ईक्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ल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ण्ड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ं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स्क्र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ाव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र्मोक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ेट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ल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्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म्मच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क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क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म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ग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्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ल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र्र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ब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न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ूश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कर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ं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घ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ग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र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36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6.03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4:03:00Z</dcterms:created>
  <dc:creator>NPC</dc:creator>
  <dc:description/>
  <dc:language>en-US</dc:language>
  <cp:lastModifiedBy>cat</cp:lastModifiedBy>
  <cp:lastPrinted>2022-03-26T19:34:00Z</cp:lastPrinted>
  <dcterms:modified xsi:type="dcterms:W3CDTF">2022-03-26T14:05:00Z</dcterms:modified>
  <cp:revision>3</cp:revision>
  <dc:subject/>
  <dc:title/>
</cp:coreProperties>
</file>