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नप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फ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फ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्सा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्र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्रो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न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्ञ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्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क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ु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श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29575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ाठ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ौ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7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8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7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.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71.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.5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,57,777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303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8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103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7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58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8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,57,77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ू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ख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ड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फ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7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5:10:00Z</dcterms:created>
  <dc:creator>NPC</dc:creator>
  <dc:description/>
  <dc:language>en-US</dc:language>
  <cp:lastModifiedBy>cat</cp:lastModifiedBy>
  <cp:lastPrinted>2022-03-27T20:38:00Z</cp:lastPrinted>
  <dcterms:modified xsi:type="dcterms:W3CDTF">2022-03-27T15:10:00Z</dcterms:modified>
  <cp:revision>2</cp:revision>
  <dc:subject/>
  <dc:title/>
</cp:coreProperties>
</file>