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ाभा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ण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म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ाभा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ण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रा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ाभा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ण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व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व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थ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व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का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भ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7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केस्ट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ख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र्त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ो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्ल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गां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ग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ो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ो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ुग्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्त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ोद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ग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ब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ुग्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्त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टाय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ोब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िष्च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ो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ूर्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.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्ञप्त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घोशण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50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04,75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4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1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ं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2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5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3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1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.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26,51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507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0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507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36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2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48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15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3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49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26,51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ेनाई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ेनाई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ौ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ण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प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रा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ल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द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ं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े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ख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्त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्त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ु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ग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व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य्य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रा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ाक्ष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माच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न्न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ठ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ंच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3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55:00Z</dcterms:created>
  <dc:creator>NPC</dc:creator>
  <dc:description/>
  <dc:language>en-US</dc:language>
  <cp:lastModifiedBy>cat</cp:lastModifiedBy>
  <cp:lastPrinted>2022-04-13T20:21:00Z</cp:lastPrinted>
  <dcterms:modified xsi:type="dcterms:W3CDTF">2022-04-13T14:55:00Z</dcterms:modified>
  <cp:revision>2</cp:revision>
  <dc:subject/>
  <dc:title/>
</cp:coreProperties>
</file>