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ाभा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ण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म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ाभा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ण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िलाडि़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रा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म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छ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िलाडि़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मर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ं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रा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िलाडि़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क्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ीश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रा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म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त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च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र्णोद्ध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ब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व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प्रतिन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का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व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ब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च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छ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ब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र्णोद्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ं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च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र्णोद्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ढ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थम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ण्डस्ट्री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ा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ण्डस्ट्री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ब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र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म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केस्ट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्ल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य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हू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ल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ठ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4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54:00Z</dcterms:created>
  <dc:creator>NPC</dc:creator>
  <dc:description/>
  <dc:language>en-US</dc:language>
  <cp:lastModifiedBy>cat</cp:lastModifiedBy>
  <cp:lastPrinted>2022-04-14T21:16:00Z</cp:lastPrinted>
  <dcterms:modified xsi:type="dcterms:W3CDTF">2022-04-14T15:54:00Z</dcterms:modified>
  <cp:revision>2</cp:revision>
  <dc:subject/>
  <dc:title/>
</cp:coreProperties>
</file>