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ल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डब्ल्यूए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ल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.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ल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डब्ल्यूए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ल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ं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ष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.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ष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ध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ष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50,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ष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,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7,00,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ै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1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0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7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8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े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.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1891.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.6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ै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,68,63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067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1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1067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61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8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669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55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2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879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63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,68,63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ल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बी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गन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श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ह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ह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न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प्रस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ीत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र्ग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जु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ी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ी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च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र्ध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न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ग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ार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बी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षोद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ल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न्य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दं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-2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स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स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हनव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कर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ग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ो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ु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घु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3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8.04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19:00Z</dcterms:created>
  <dc:creator>NPC</dc:creator>
  <dc:description/>
  <dc:language>en-US</dc:language>
  <cp:lastModifiedBy>cat</cp:lastModifiedBy>
  <cp:lastPrinted>2022-04-18T19:30:00Z</cp:lastPrinted>
  <dcterms:modified xsi:type="dcterms:W3CDTF">2022-04-18T14:19:00Z</dcterms:modified>
  <cp:revision>2</cp:revision>
  <dc:subject/>
  <dc:title/>
</cp:coreProperties>
</file>