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च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ो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ल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त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श्यप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ौंदर्य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ुभारंभ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ै्रल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ढ़कैला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त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श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.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बं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ौंदर्य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ुभ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ं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ौ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तिहास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ो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ौंदर्य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ल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श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ढ़कैला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थ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ह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ं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संभ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ंग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त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ब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नु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ंदीकु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ा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च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ो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ल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श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ौंदर्य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क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जप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त्काल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ड़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र्च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कृ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श्च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ुम्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ुम्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्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बं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े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ुम्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ए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हर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श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रल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ौंदर्य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ौका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ए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बं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.1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ि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ेबि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48.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यवर्ज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2.23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ंसट्रक्ट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टलैं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2.3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रेफे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िटेश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प्ला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ायल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लॉ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लेक्ट्र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ेक्श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सीटीव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ेक्श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श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1.46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ॉउण्ड्रीव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4.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ंटर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ेटव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रेफे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टपाथ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्क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र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े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जिब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ई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वलपम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स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र्ड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सी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टेन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ॉ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35.6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ू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तिविधिया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ॉ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डम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फ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.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ए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त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श्य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जप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ध्या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ार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्ष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निध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ण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ला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ठौ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्सलट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ेश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मझि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ेके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ज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ष्प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ष्पगु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ध्यक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्हैया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ौर्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र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ोहि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पौ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ैल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ग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र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षाध्यक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यवं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ठ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ड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ू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ू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्रिपाठ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र्म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र्च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ार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ड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्यक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ृष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त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ग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यु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ोहि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पौ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ष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गत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दौर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ढ़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्ष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हल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े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श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लाव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े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प्रतिनिधि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मा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ण्ड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यध्क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ृष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्ष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निध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ण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हराएग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िय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द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5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श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्व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गीच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षध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ौध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पण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ल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ु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स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े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े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गीच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षध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ौध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प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िय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स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श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्व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ो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ंय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छ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गीच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षध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ौध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प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ौ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विद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शाल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ो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श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ु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ौ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्व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हिए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्व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िय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गर्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ेह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कृ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ौ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ग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गीच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्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र्ड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ु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स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य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विद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शाल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ो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ौध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म्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हिए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प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ौ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ु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स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ल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ो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ुरुआ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7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ेरि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ने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ेलॉ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ल्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ि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ौ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ुरुआ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्व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दे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्व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न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क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र्भाग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ि़ए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व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ू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ेड़छा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्व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श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न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श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्व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5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षध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ौध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प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श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्व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षध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ौ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पी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डह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ाबह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थ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ट्ट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ंर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ीश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पल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ुलसी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मु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ताफ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ल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ी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ेड़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रु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श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प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विद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ल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ाधिक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श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्व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रो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बाब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र्म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नी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े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ह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डि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य्या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ध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ल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्यक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ँ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स्व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चि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्ग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श्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ग्र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यू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22.04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0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5:29:00Z</dcterms:created>
  <dc:creator>NPC</dc:creator>
  <dc:description/>
  <dc:language>en-US</dc:language>
  <cp:lastModifiedBy>cat</cp:lastModifiedBy>
  <cp:lastPrinted>2022-04-22T20:48:00Z</cp:lastPrinted>
  <dcterms:modified xsi:type="dcterms:W3CDTF">2022-04-22T15:29:00Z</dcterms:modified>
  <cp:revision>2</cp:revision>
  <dc:subject/>
  <dc:title/>
</cp:coreProperties>
</file>