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कड़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ाड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ु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ज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द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ज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सलट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े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रो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च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ार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क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वलं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़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शक्त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छ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ज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्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ऊं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ार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प्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िश्न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ग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ह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ए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वार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ध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्मी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्य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घ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निय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ज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ो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ग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ड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ए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च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र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य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ल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ठ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द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य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स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त्व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्ट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राथ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कड़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ाड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ाड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ां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े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्म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प्रेस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उण्ड्री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ट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ां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म्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सप्र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्ल्य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लोअ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ंट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क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ष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-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रदा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ज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ैलेन्द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, 7, 8, 17, 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पु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, 7, 8, 17, 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, 8, 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सिले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काल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ुल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, 7, 8, 17, 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ब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काल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सलट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र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नोग्रा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ग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50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95,09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,350/-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1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16,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7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,18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8,11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50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95,09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, 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, 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8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14"/>
        </w:rPr>
      </w:pPr>
      <w:r>
        <w:rPr>
          <w:rFonts w:cs="Kruti Dev 010" w:ascii="Kruti Dev 010" w:hAnsi="Kruti Dev 010"/>
          <w:b/>
          <w:bCs/>
          <w:sz w:val="32"/>
          <w:szCs w:val="14"/>
        </w:rPr>
      </w:r>
    </w:p>
    <w:sectPr>
      <w:type w:val="nextPage"/>
      <w:pgSz w:w="11906" w:h="16838"/>
      <w:pgMar w:left="156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4:21:00Z</dcterms:created>
  <dc:creator>NPC</dc:creator>
  <dc:description/>
  <dc:language>en-US</dc:language>
  <cp:lastModifiedBy>npc</cp:lastModifiedBy>
  <cp:lastPrinted>2021-03-08T22:36:00Z</cp:lastPrinted>
  <dcterms:modified xsi:type="dcterms:W3CDTF">2021-03-08T17:25:00Z</dcterms:modified>
  <cp:revision>882</cp:revision>
  <dc:subject/>
  <dc:title/>
</cp:coreProperties>
</file>