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 ¥õÚU SßSÍ ÚUãð ÚUÌÜæ×, ãÚU Á»ã ãô ÙæÚUè ·¤æ â</w:t>
      </w:r>
      <w:r>
        <w:rPr>
          <w:lang w:bidi="hi-IN"/>
        </w:rPr>
        <w:t>×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-w®wv ·Ô¤ ÌãÌ àæãÚU ·¤è ÙæÚUè àæçQ¤ Ùð ×ñÚUæÍÙ ÎõÇ¸ ×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ãSâæ Üð·¤ÚU àæãÚU ·¤ô Sß‘À ¥õÚU âé´ÎÚU ÕÙæÙð ·¤æ â´·¤ËÂ çÜØæÐ</w:t>
      </w:r>
    </w:p>
    <w:p>
      <w:pPr>
        <w:pStyle w:val="Normal"/>
        <w:rPr/>
      </w:pPr>
      <w:r>
        <w:rPr>
          <w:rFonts w:cs="Mangal"/>
          <w:lang w:bidi="hi-IN"/>
        </w:rPr>
        <w:t>ÚUÌÜæ× w® ÁÙßÚUè Ð àæãÚU ·¤æ ·¤ôÙæ-·¤ôÙæ âæÈ âéÏÚUæ ¥õÚU »´Î»è âð ×éQ¤ ÚUãð»æ Ìô Øãæ´ ·¤æ ãÚU Ùæ»çÚU·¤ SßS‰Ø ÚUãð»æÐ ã× ¥ÂÙð ƒæÚU, â×æÁ ¥õÚU àæãÚU ·Ô¤ »‡æ×æ‹Ø Ùæ»çÚU·¤ô´ âð ¥ÙéÚUôÏ ·¤ÚUð»ð ç·¤ ßð ¹éÎ Ù »´Î»è ·¤ÚUð ¥õÚU Ùæ ãè ÎêâÚUô´ ·¤ô »´Î»è ·¤ÚUÙð ÎðÐ Sß‘À âßðüÿæ‡æ -w®wv ×ð´ ã× ÚUÌÜæ× ·¤ô Sß‘ÀÌæ ·¤è ÎõÇ¸ ×ð´ Ù</w:t>
      </w:r>
      <w:r>
        <w:rPr>
          <w:lang w:bidi="hi-IN"/>
        </w:rPr>
        <w:t>ÕÚU-v ÕÙæ·</w:t>
      </w:r>
      <w:r>
        <w:rPr>
          <w:rFonts w:cs="Mangal"/>
          <w:lang w:bidi="hi-IN"/>
        </w:rPr>
        <w:t>¤ÚU ÚUãð»ðÐ àæãÚU ·Ô¤ ·¤Üæ °ß´ çß™ææÙ ×ãæçßlæÜØ ×ð´ Øã â´·¤ËÂ ÂéçÜâ ÖÌèü ÂÚUèÿææ ·¤è ÌñØæÚUè ·¤ÚU ÚUãè ÕðçÅUØô´ ¥õÚU ×çãÜæ ç¹ÜæçÇØô´ Ùð ÕéÏßæÚU âéÕã çÜ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éçÜâ ¿ØÙ ÂÚUèÿææ ·¤è ÌñØæçÚUØô´ ×ð´ ÁéÅUè ÕðçÅUØô´ Ùð ¥æÁ ·¤æÜðÁ »ýæ©‡Ç âð àæéL¤ ãé§ü ×ñÚUæÍÙ ÎõÇ¸ ×ð´ çãSâæ çÜØæÐ §â ÎõÚUæÙ Ïæçß·¤æ¥ô´ Ùð àæãÚU ·Ô¤ Âý×é¹ ÿæð˜æô´ âð »éÁÚUÌð ãé° Ùæ»çÚU·¤ô´ ·¤ô Sß‘ÀÌæ ·Ô¤ âæÍ ãè ×çãÜæ â</w:t>
      </w:r>
      <w:r>
        <w:rPr>
          <w:lang w:bidi="hi-IN"/>
        </w:rPr>
        <w:t>×æÙ ·¤æ â´Îðàæ çÎØæ ãñÐ ÎõÇ¸ ·¤æ â×æÂÙ ·¤æÜðÁ »ýæ©‡Ç ÂÚU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Øãæ´ Ù»ÚU çÙ»× ¥æØéQ¤ Ÿæè âô×ÙæÍ ÛææçÚUØæ Ùð Sß‘À âßðüÿæ‡æ-w®wv ·¤è ÁéÇ¸è ÁæÙ·¤æÚUè âæÛææ ·¤ÚUÌð ãé° ÕðçÅUØô´ ·¤ô Sß‘ÀÌæ ·¤è àæÂÍ çÎÜæ§üÐ §â ×õ·Ô¤ ÂÚU SßæS‰Ø ¥çÏ·¤æÚUè °Âè çâ´ã,×çãÜæ °ß´ ÕæÜ çß·¤æâ çßÖæ» ·¤è ßçÚUD ÂØüßðÿæ·¤ Ÿæè×Ìè °ãÌðàææ× ¥´âæÚUè, ßçÙÌæ çâ´Ïé, Ÿæè×Ìè ÕÚU¹æ,ÚUæCþèØ °ÍðçÜÅU Ÿæè ¥×æÙÌ ¹æÙ, Ÿæß‡æ ØæÎß, »õÚUß âçãÌ â×æÁâðßè ÚU%æÂæÜ, ÁÙ·¤ Ùæ»Ü ¥æçÎ ©ÂçSÍÌ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¥çÖØæÙ w®wv ·Ô¤ ¥´Ì»üÌ çÙ»×æØéQ¤ âô×ÙæÍ ÛææçÚUØæ mæÚUæ Ü»æÌæÚU àæãÚU ·Ô¤ âÖè ÿæð˜æô´  ·¤ô Sß‘À ¥õÚU âé´ÎÚU ÕÙæÙð ·¤æ ÂýØæâ ç·¤Øæ Áæ ÚUãæ ãñÐ §â ÎõÚUæÙ Ù»ÚU çÙ»× mæÚUæ Sß‘ÀÌæ ¥çÖØæÙ ·Ô¤ ÌãÌ àæãÚU ×ð´ çßàæðá âæÈ-âÈæ§ü ¥çÖØæÙ ÕÇ¸ð Âñ×æÙð ÂÚU ¿ÜæØæ Áæ ÚUãæ ãñÐ §â·Ô¤ âæÍ-âæÍ ãè ·¤¿ÚUæ ×éQ¤ SÍæÙô´ ÂÚU ¥æ·¤áü·¤ ÚUæ´»ôÜè ¥õÚU ÎèÂÎæÙ ·Ô¤ ×æŠØ× âð âÈæ§ü ç×˜æ â×êã ·Ô¤ ×æŠØ× âð Üô»ô´ ·¤ô Áæ»L¤·¤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>ÕÚU-v ÕÙæÙð ·¤æ ¥æÃãæÙ 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</w:t>
      </w:r>
    </w:p>
    <w:p>
      <w:pPr>
        <w:pStyle w:val="Normal"/>
        <w:rPr/>
      </w:pPr>
      <w:r>
        <w:rPr>
          <w:rFonts w:cs="Mangal"/>
          <w:lang w:bidi="hi-IN"/>
        </w:rPr>
        <w:t>Ù»ÚU çÙ»× ¥æØéQ¤ âô×ÙæÍ ÛææçÚUØæ ·Ô¤ çÙÎðüàææÙéâæÚU ¥Õ àæãÚU ·Ô¤ âæßüÁçÙ·¤ SÍÜô´ ÂÚU Üô»ô´ âð àæãÚU ·¤ô âæÈ ¥õÚU âé´ÎÚU ÕÙæ° ÚU¹Ùð ·¤è ¥ÂèÜ ·¤è Áæ ÚUãè ãñÐ §â ÎõÚUæÙ ÕéÏ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 §â ÎõÚUæÙ ·¤ôçßÇ-v~ ×ãæ×æÚUè ·Ô¤ ÕÉ¸Ìð Âý·¤ôÂ ·Ô¤ Îð¹Ìð ãé° Üô»ô´ âð ¥æÃãæÙ ç·¤Øæ »Øæ ç·¤ ÁÕ Ì·¤ ·¤ôÚUôÙæ ·¤æ ·¤æÚU»ÚU ©Â¿æÚU ©ÂÜŽÏ Ùãè ãô ÂæÌæ ãñ. °ðâð ×ð´ ã×ð ×æS·¤ ·¤æ ©ÂØô», Îô »Á ·¤è ÎêÚUè ¥õÚU ãæÍô´ ·¤ô âðÙðÅUæ§üÁ ·¤ÚU ¥ÂÙð ÁèßÙ ·¤ô Õ¿æ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Üè ÅUè.°Ü. ÕñÆ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® ÁÙßÚUè Ð Ù»ÚU çÙ»× ¥æØéQ¤ Ÿæè âô×ÙæÍ ÛææçÚUØæ Ùð çÙ»× ·Ô¤ çßÖæ» Âý×é¹ô´ ·¤è âæ#æçã·¤ ÅUè.°Ü. ÕñÆ·¤ Üð·¤ÚU ·¤æØôü ·¤è â×èÿææ ·¤ÚU ¥æßàØ·¤ çÎàææ çÙÎðüàæ çÎØð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¥æØôçÁÌ ÕñÆ·¤ ×´ð çÙÎðüçàæÌ ç·¤Øæ ç·¤ çÁâ-çÁâ çßÖæ» ×ð´ âè®°×® ãðËØ Üæ§üÙ ·¤è çàæ·¤æØÌ Ü´çÕÌ ãñ ©Ù·¤æ â×Ø-âè×æ ×ð´ çÙÚUæ·¤ÚU‡æ ·¤ÚUßæ·¤ÚU çàæ·¤æØÌ Õ´Î ·¤ÚUæßð´ ¥‹ØÍæ â´Õ´çÏÌ ·Ô¤ çßM¤h ¥ÙéàææâÙæˆ×·¤ ·¤æØüßæãè ·¤è Áæßð»èÐ §â·Ô¤ ¥Üæßæ çÙ»× ¥æØéQ¤ Ÿæè ÛææçÚUØæ Ùð ÅUè.°Ü. ×ð´ Ü´çÕÌ çàæ·¤æØÌô´ ·¤æ çÙÚUæ·¤ÚU‡æ °·¤ â#æã ×ð´ ·¤ÚUßæØð ÁæÙð ·Ô¤ çÙÎðüàæ â´Õ´çÏÌô´ ·¤ô çÎØðÐ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©ÂæØéQ¤ Ù»ÚU ÂæçÜ·¤ çÙ»× ÚUÌÜæ× ß ÂçÚUØôÁÙæ ¥çÏ·¤æÚUè çÁÜæ àæãÚUè çß·¤æâ ¥çÖ·¤ÚU‡æ Ÿæè çÙàæè·¤æ‹Ì àæé€UÜæ, âãæØ·¤ ¥æØéQ¤ Ÿæè×Ìè ’ØôçÌ âéÙæçÚUØæ, Âý® ·¤æØüÂæÜÙ Ø´˜æè Ÿæè Áè®·Ô¤® ÁæØâßæÜ, ÂýÖæÚUè âãæØ·¤ Ø´˜æè Ÿæè °×.·Ô¤. ÁñÙ, ÂýÖæÚUè ÁÜÂýÎæØ Ÿæè âˆØÂý·¤æàæ ¥æ¿æØü, ÂýÖæÚUè ©læÙ çßÖæ» Ÿæè ¥ÚUçß‹Î ÎàæôžæÚU, SßæS‰Ø ¥çÏ·¤æÚUè Ÿæè °.Âè. çâ´ã, çÙ»× âç¿ß Ÿæè Áâß‹Ì Áôàæè,  ·¤æØæüÜØ ¥Ïèÿæ·¤ Ÿæè ÚUæ×¿‹Îý àæ×æü, ÂýÖæÚUè âãæØ·¤ Ø´˜æè Ÿæè ÚUæÁð‹Îý ç×Ÿææ, â×»ý âæ×æçÁ·¤ âéÚUÿææ çßSÌæÚU ¥çÏ·¤æÚUè Ÿæè×Ìè ¥æØéáè ÂæÜèßæÜ, ÂýÖæÚUè Âð´àæÙ Ÿæè Á»Îèàæ Âæ´¿æÜ, ©ÂØ´˜æè Ÿæè ×Ùèá çÌßæÚUè, çâÅUè ×ñÙðÁÚU Ÿæè ·¤çÂÜ ×æÚUôçÆØæ, Ÿæè çÙçÌÙ çÌßæÚUè, SÅUðÙô»ýæÈÚU Ÿæè Âý×ôÎ çÌßæÚUè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mæÚUæ çÙ»× ·Ô¤ ©læÙ ·¤æ ¥ßÜô·¤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® ÁÙßÚUè Ð çÙ»× ¥æØéQ¤ Ÿæè âô×ÙæÍ ÛææçÚUØæ Ùð ÂýæÌÑ Ù»ÚU çÙ»× ·¤æØæüÜØ ÂçÚUâÚU çSÍÌ ©læÙ ·¤ô Áñçß·¤ ¹æÎ âð ¥ôÚU ¥çÏ·¤ ãÚUæ-ÖÚUæ ÕÙæØð ÁæÙð ãðÌé ©læÙ ·¤æ ¥ßÜô·¤Ù ·¤ÚU ¥æßàØ·¤ çÎàææ-çÙÎðüàæ â´Õ´çÏÌ ·¤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¥ßÜô·¤Ù ·Ô¤ ÎõÚUæÙ SßæS‰Ø ¥çÏ·¤æÚUè Ÿæè °.Âè. çâ´ã ß ©læÙ ÂØüßðÿæ·¤ Ÿæè Ï×ðü‹Îý Îô»æØæ ·¤ô çÙÎðüçàæÌ ç·¤Øæ ç·¤ ©læÙ âð çÙ·¤ÜÙð ßæÜð ·¤¿ÚUð âð Áñçß·¤ ¹æÎ ÕÙæØð ÁæÙð ãðÌé ©læÙ ×ð´ °·¤ ¥ôÚU ·¤</w:t>
      </w:r>
      <w:r>
        <w:rPr>
          <w:lang w:bidi="hi-IN"/>
        </w:rPr>
        <w:t>ÂôSÅU çÂÅU ÌñØæÚU ·¤è ÁæØð Ìæç·¤ ÕæÚUè-ÕæÚUè âð ·¤¿ÚUð âð ¹æÎ ÕÙæ§ü Áæ·¤ÚU ÌñØæÚU ¹æÎ ·¤ô ©læÙ ×ð´ ÇæÜ·¤ÚU ¥ôÚU ¥çÏ·¤ ãÚUæ-ÖÚUæ ÕÙæØæ Áæ â·Ô¤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æ×éÎæçØ·¤ â´»çÆ·¤æ¥ô´ ·¤ô ·¤æÚU‡æ ÕÌæ¥ô âê¿Ùæ Â˜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® ÁÙßÚUè Ð  çÙ»× ¥æØéQ¤ Ÿæè âô×ÙæÍ ÛææçÚUØæ ·Ô¤ çÙÎðüàææÙéâæÚU ÚUæCþèØ àæãÚUè ¥æÁèçß·¤æ ç×àæÙ (°ÙØê°Ü°×) àææ¹æ ·¤è âæ×éÎæçØ·¤ â´»çÆ·¤æ Ÿæè×Ìè ÚUæÁŸæè »é×æSÌð, Ÿæè×Ìè âè×æ âéÚUôçÜØæ, Ÿæè×Ìè ÚUð¹æ ÚUæÆõÚU, Ÿæè×Ìè ãð×æ çâÜæßÅU, âéŸæè çÙ×üÜæ ÚUæØ mæÚUæ Âè.°×. SßçÙÏè Âý·¤ÚU‡æô´ ·Ô¤ ÜÿØ ·¤è ÂêçÌü Ùãè´ ç·¤Øð ÁæÙð ß ÅUè.°Ü. ·¤è ÕñÆ·¤ ×ð´ ©ÂçSÍÌ Ùãè´ ãôÙð ÂÚU ·¤æÚU‡æ ÕÌæ¥ô âê¿Ùæ Â˜æ ÁæÚUè ·¤ÚU Âè.°×. SßçÙÏè ·Ô¤ Âý·¤ÚU‡æ ÌèÙ çÎßâ ×ð´ Âê‡æü ç·¤Øð ÁæÙð ·Ô¤ çÙÎðüàæ çÎ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Üßæ Ù»ÚU Üÿ×‡æÂéÚUæ ×ð´ ¥æÁ Ü»ð»æ çÙ»× ·¤æ Õ·¤æØæ ßâêÜè çàæçßÚU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® ÁÙßÚUè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/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|},®®®/- ß ÁÜ·¤ÚU xy,|~z/- ·¤è ÚUæçá Á×æ ·¤ÚUæ§üÐ </w:t>
      </w:r>
    </w:p>
    <w:p>
      <w:pPr>
        <w:pStyle w:val="Normal"/>
        <w:rPr/>
      </w:pPr>
      <w:r>
        <w:rPr>
          <w:rFonts w:cs="Mangal"/>
          <w:lang w:bidi="hi-IN"/>
        </w:rPr>
        <w:t>ßæÇü ßæÚU ¥æØôçÁÌ ç·¤Øð »Øð ßâêÜè çáçßÚUô ·Ô¤ ¥´Ì»üÌ ßæÇü R¤×æ´·¤ v, w ß x ·Ô¤ çÜØð w® âð wv ÁÙßÚUè Ì·¤ ×æÜßæ Ù»ÚU Üÿ×‡æÂéÚUæ,  ßæÇü R¤×æ´·¤ y, z ß vx ·Ô¤ çÜØð ww âð wx ÁÙßÚUè Ì·¤ ¥</w:t>
      </w:r>
      <w:r>
        <w:rPr>
          <w:lang w:bidi="hi-IN"/>
        </w:rPr>
        <w:t>Õð ×æÌæ ×´çÎÚU ÁßæãÚU Ù»ÚU, ßæÇü R¤×æ´·¤ y ß z ·Ô¤ çÜØð wz ß w| ÁÙßÚUè ·¤ô çßÙôÕæ Ù»ÚU ÂæÙè ·¤è ÅU´·¤è ·Ô¤ Âæâ, ßæÇü R¤×æ´·¤ { ß | ·Ô¤ çÜØð w} ÁÙßÚUè ·¤ô ¥Ü·¤æÂéÚUè ·¤ØêçÙÅUè ãæòÜ, ßæÇü R¤×æ´·¤ ~ ß v® ·Ô¤ çÜØð w~ ÁÙßÚUè ·</w:t>
      </w:r>
      <w:r>
        <w:rPr>
          <w:rFonts w:cs="Mangal"/>
          <w:lang w:bidi="hi-IN"/>
        </w:rPr>
        <w:t xml:space="preserve">¤ô çÌM¤ÂçÌ Ù»ÚU, ßæÇü R¤×æ´·¤ } ·Ô¤ çÜØð x® ÁÙßÚUè ·¤ô ·¤ô×Ü Ù»ÚU, ßæÇü R¤×æ´·¤ ~ ß v® ·Ô¤ çÜØð ®v ÈÚUßÚUè ·¤ô ×æçÙü» SÅUæÚU S·¤êÜ, ßæÇü R¤×æ´·¤ ~  ß v® ·Ô¤ çÜØð w âð x ÈÚUßÚUè Ì·¤ ·¤SÌéÚUÕæ Ù»ÚU âæÚUSßÌÁè ·Ô¤ ×·¤æÙ ·Ô¤ âæ×Ùð, ßæÇü R¤×æ´·¤ ~  ß v® ·Ô¤ çÜØð y ÈÚUßÚUè ·¤ô çÂýØÎáüÙè Ù»ÚU, ßæÇü R¤×æ´·¤ vv  ß vw ·Ô¤ çÜØð z âð { ÈÚUßÚUè Ì·¤ ·¤ô Çô´»ÚUð Ù»ÚU, ßæÇü R¤×æ´·¤ y{, y| ß y} ·Ô¤ çÜØð } ÈÚUßÚUè ·¤ô ãæÅU ÚUôÇ ×æÌæÁè ·¤æ ×´çÎÚU, ßæÇü R¤×æ´·¤ vv  ß vw ·Ô¤ çÜØð ®~ ÈÚUßÚUè ·¤ô ·¤Üè×è ·¤æÜôÙè, ßæÇü R¤×æ´·¤ v} ·Ô¤ çÜØð x âð v® ÈÚUßÚUè ·¤ô ÚUæÁð‹Îý Ù»ÚU, ßæÇü R¤×æ´·¤ vy, vz ß y} ·Ô¤ çÜØð vv âð vw ÈÚUßÚUè Ì·¤ Çæò® ×ðãÚUæ Ùçâ´ü» ãô× ·¤æÅUÁê Ù»ÚU, ßæÇü R¤×æ´·¤ y} ·Ô¤ çÜØð vz ÈÚUßÚUè ·¤ô ßðÎÃØæâ ·¤æÜôÙè, ßæÇü R¤×æ´·¤ ww ·Ô¤ çÜØð v{ ÈÚUßÚUè ·¤ô ·¤ËØæ‡æ Ù»ÚU, ßæÇü R¤×æ´·¤ v}, v~ ß w® ·Ô¤ çÜØð v| âð v} ÈÚUßÚUè Ì·¤ ÎèÙÎØæÜ Ù»ÚU, ßæÇü R¤×æ´·¤ yy ß wx ·Ô¤ çÜØð v~ ß ww ÈÚUßÚUè ·¤ô ÕôãÚUæ Õæ¹Ü, ßæÇü R¤×æ´·¤ wx ß yy ·Ô¤ çÜØð wx ÈÚUßÚUè ·¤ô ÚUæ×»É¸, ßæÇü R¤×æ´·¤ wv ß yz ·Ô¤ çÜØð wy âð wz ÈÚUßÚUè Ì·¤ ÜP¤Ç¸ÂèÆæ ŒØæª¤ ·Ô¤ Âæâ, ßæÇü R¤×æ´·¤ y} ß y~ ·Ô¤ çÜØð w{ ÈÚUßÚUè ß v ×æ¿ü ·¤ô ¥æØü â×æÁ ×´çÎÚU ÏæÙ×‡Çè, ßæÇü R¤×æ´·¤ y® ß yv ·Ô¤ çÜØð w ×æ¿ü ·¤ô ÁêÙè ·¤ôÅUü ç·¤ÚU‡æ ÅUæòç·¤Á, ßæÇü R¤×æ´·¤ w}, w~, x{, x| ß x} ·Ô¤ çÜØð x âð y ×æ¿ü ·¤ô Üæò ·¤æòÜðÁ ¥æÙ´Î ·¤æÜôÙè, ßæÇü R¤×æ´·¤ w} ·Ô¤ çÜØð z ×æ¿ü ·¤ô ÂýÌæÂ Ù»ÚU ©læÙ ·Ô¤ Âæâ, ßæÇü R¤×æ´·¤ vx ·Ô¤ çÜØð { ×æ¿ü ·¤ô ×ãæßèÚU Ù»ÚU, ßæÇü R¤×æ´·¤ x~, y® ß yv ·Ô¤ çÜØð } âð ~ ×æ¿ü Ì·¤ ÂñÜðâ ÚUôÇ çÌÚUæãæ, ßæÇü R¤×æ´·¤ wz, w{ ß w| ·Ô¤ çÜØð v® ×æ¿ü ·¤ô ¿õ»æçÙØæ ÖðM¤, ßæÇü R¤×æ´·¤ wy, wz ß yw ·Ô¤ çÜØð vw ß vz ×æ¿ü ·¤ô çáÿææ çßÖæ» âæØÚU ¿ÕéÌÚUæ, ßæÇü R¤×æ´·¤ yx ß yz ·Ô¤ çÜØð v{ ß v| ×æ¿ü Ì·¤ ¿õ×é¹èÂéÜ ŒØæª¤ ·Ô¤ Âæâ, ßæÇü R¤×æ´·¤ yv ·Ô¤ çÜØð v} âð v~ ×æ¿ü Ì·¤ ÕÁæÁ¹æÙæ »‡æðá ÎðßÚUè, ßæÇü R¤×æ´·¤ xx, xy ß xz ·Ô¤ çÜØð w® ß ww ×æ¿ü ·¤ô áæS˜æè Ù»ÚU âð´ÅþÜ Õñ´·¤ ·Ô¤ Âæâ, ßæÇü R¤×æ´·¤ xx ß xy ·Ô¤ çÜØð wx âð wy ×æ¿ü Ì·¤ Îô Õžæè ¿õÚUæãæ, ßæÇü R¤×æ´·¤ x®, xv, xw ß xy ·Ô¤ çÜØð wz âð w{ ×æ¿ü Ì·¤ SÅUðáÙ ÚUôÇ çÎÜÕãæÚU ¿õÚUæãæ ß ßæÇü R¤×æ´·¤ v{ ß v| ·Ô¤ çÜØð w| ×æ¿ü ·¤ô ÅUæÅUæ Ù»ÚU ×ð´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ß ¥çÌR¤×‡æ ·¤ÚUÙð ÂÚU vw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® ÁÙßÚUè Ð Ù»ÚU ×ð´ °ðâð Îé·¤æÙÎæÚU °ß´ Ùæ»çÚU·¤ Áô ç·¤ ¥ÂÙè Îé·¤æÙô´ °ß´ ƒæÚUô âð çÙ·¤ÜÙð ßæÜð ·¤¿ÚUð ·¤ô ·¤¿ÚUæ â´»ýã‡æ ßæãÙ ×ð´ Ùãè´ ÇæÜÌð ãé° Øãæ´-ßãæ´ ÇæÜ·¤ÚU Ù»ÚU ·¤ô »´Îæ ·¤ÚUÌð ãñ °ðâð Îé·¤æÙÎæÚU °ß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ãæçÌ× ¥Üè ŒÜæçSÅU·¤ ãæ©â Öé^æ ÕæÁæÚU ÂÚU v®®®, ÙßèÙ Öé^æ ÕæÁæÚU, ÚUæ·Ô¤àæ ÕæÁÙæ Õâ SÅUñ‡Ç, ãéâñÙ ÀæßÙèßæÜæ ×æ‡æ·¤ ¿õ·¤, §üÁè ¥æòÅUô ×ôÕæ§üÜ ×ãê ÚUôÇ ÂÚU z®®-z®®, °.·Ô¤. ÈÙèü¿ÚU ×ãê ÚUôÇ ÂÚU x®®, ÚUæÁê, Â´·¤Á ÚU´»ÚUðÁ ÚUôÇ, »ôÅUæ SÅUôÚU, ¹ôÁð×æ ÂÚU wz®-wz®, ·¤ëc‡ææ ×ÅU·Ô¤ ßæÜæ ç×¿èü »Üè ×æ‡æ·¤ ¿õ·¤ ÂÚU w®® ÂÚU M¤ÂØð ·¤æ SÂæòÅU Èæ§üÙ Âè¥ô°â ×àæèÙ ·Ô¤ ×æŠØ× âð ¥æòÙ Üæ§üÙ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çßÙØ ¿õãæÙ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~® çÎÙô´ ×ð´ vw{ ßæòËß ß {v~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® ÁÙßÚUè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w® ÁÙßÚUè Ì·¤ vw{ ßæòËß ß {v~ Âæ§üÂ Üæ§üÙ Üè·Ô¤Áô´ ·¤ô ÎéÚUSÌ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w® ÁÙßÚUè ÕéÏßæÚU ·¤ô ÁßæãÚU Ù»ÚU Õè×æ ¥SÂÌæÜ ·Ô¤ Âæâ, ç˜æßð‡æè àæ×àææÙ ·Ô¤ Âæâ, ·¤ÚU×Îè ÚUôÇ, ÎèÙÎØæÜ Ù»ÚU ßè¥æ§üÂè ·¤æÜôÙè, ÂÅUðÜ ·¤æÜôÙè, ßæÇü } ÂãÜßæÙ ·¤è ¿æÜ, ãô×»æÇü ·¤æÜôÙè, çßR¤× Ù»ÚU, ÍæßçÚUØæ ÕæÁæÚU ¿õÚUæãæ, ¥æçÈââü ·¤æÜôÙè ×ð´ Âæ§üÂ Üæ§üÙ Üè·Ô¤Á ÎéÚUSÌè ·¤æ ·¤æØü ·¤ÚUßæØæ »ØæÐ</w:t>
      </w:r>
    </w:p>
    <w:p>
      <w:pPr>
        <w:pStyle w:val="Normal"/>
        <w:rPr/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z{z ×ßðçàæØô´ ·¤ô Â·¤Ç¸·¤ÚU »õàææÜæ¥ô´ ×ð´ Öð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® ÁÙßÚUè Ð ÚUÌÜæ× Ù»ÚU ·¤ô âæÈ-Sß‘À ß âé‹ÎÚU ÕÙæÙð ãðÌé Ù»ÚU çÙ»× mæÚUæ âæßüÁçÙ·¤ SÍæÙô, âÇ¸·¤ô, ¿õÚUæãô´ ÂÚU Sß‘À´Î çß¿ÚU‡æ ·¤ÚUÙð ßæÜð ×ßðçàæØô´ ·¤ô Â·¤Ç¸·¤ÚU »õàææÜæ¥ô´ ×ð´ ÖðÁæ Áæ ÚUãæ ãñ çÁâ·Ô¤ ÌãÌ vw ¥€UÅUêÕÚU âð w® ÁÙßÚUè Ì·¤ z{z ×ßðçàæØô´ ·¤ô Â·¤Ç¸·¤ÚU çÁÜð ·¤è »õàææÜæ¥ô´ ×ð´ ÖðÁæ »ØæÐ 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w® ÁÙßÚUè Ì·¤ àæãÚU ·Ô¤ çßçÖóæ ÿæð˜æô´ âð z{z ×ßðçàæØô´ ·¤ô Â·¤Ç¸æ Áæ·¤ÚU çÁÜð ·¤è çßçÖóæ »õàææÜæ¥ô´ ×ð´ ÖðÁæ »ØæÐ ¥çÖØæÙ ·Ô¤ ÌãÌ w® ÁÙßÚUè ·¤ô ·¤æÅUÁê Ù»ÚU, ·¤SÌéÚUÕæ Ù»ÚU, ×é¹Áèü Ù»ÚU ß }® ÈèÅU ÚUôÇ ÿæð˜æ âð z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ÃØæ´»ÁÙ ØéÇè¥æ§üÇè Âý×æ‡æ Â˜æ ãðÌé ÎSÌæßðÁ Á×æ ·¤ÚUæß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® ÁÙßÚUè Ð â×SÌ Ÿæð‡æè ·Ô¤ çÎÃØæ´»ÁÙ Øé.Çè.¥æ§ü.Çè. Âý×æ‡æ-Â˜æ ÕÙßæÙð ãðÌé Ù»ÚU çÙ»× çß·¤æâ àææ¹æ çSÍÌ Âð´àæÙ àææ¹æ ×ð´ ¥æßàØ·¤ ÎSÌæßðÁ ÂæâÂôÅUü âæ§üÁ ÈôÅUô, ÚUæàæÙ ·¤æÇü, ×ÌÎæÌæ ÂçÚU¿Ø Â˜æ, ¥æÏæÚU ·¤æÇü, â×»ý ¥æ§ü.Çè., çÙÑàæQ¤ Âý×æ‡æ-Â˜æ, ×ôÕæ§üÜ Ù</w:t>
      </w:r>
      <w:r>
        <w:rPr>
          <w:lang w:bidi="hi-IN"/>
        </w:rPr>
        <w:t>ÕÚU Ìˆ·¤æÜ ·¤æØæüÜØèÙ â×Ø ×ð´ Á×æ ·¤ÚUæßð´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® ÁÙ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w® ÁÙßÚUè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</w:t>
      </w:r>
      <w:r>
        <w:rPr>
          <w:rFonts w:cs="Mangal"/>
          <w:lang w:bidi="hi-IN"/>
        </w:rPr>
        <w:t xml:space="preserve">Q¤ Ÿæè âô×ÙæÍ ÛææçÚUØæ ·Ô¤ çÙÎ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æØÌ Sß‘ÀÌæ °Â ÎÁü ·¤ÚUæÙð ·Ô¤ çÜØð ¥ÂÙð °‹ÇþôØÇ ×ôÕæ§üÜ ÂÚU »ê</w:t>
      </w:r>
      <w:r>
        <w:rPr>
          <w:rFonts w:cs="Mangal"/>
          <w:lang w:bidi="hi-IN"/>
        </w:rPr>
        <w:t>»Ü Œ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 ÈôÅUô Üð·¤Ú</w:t>
      </w:r>
      <w:r>
        <w:rPr>
          <w:rFonts w:cs="Mangal"/>
          <w:lang w:bidi="hi-IN"/>
        </w:rPr>
        <w:t>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® ÁÙ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w®.®v.w®wv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59:00Z</dcterms:created>
  <dc:creator>NPC</dc:creator>
  <dc:description/>
  <dc:language>en-US</dc:language>
  <cp:lastModifiedBy>npc</cp:lastModifiedBy>
  <dcterms:modified xsi:type="dcterms:W3CDTF">2021-01-20T14:59:00Z</dcterms:modified>
  <cp:revision>2</cp:revision>
  <dc:subject/>
  <dc:title/>
</cp:coreProperties>
</file>