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´»ô âð âé´ÎÚU àæãÚU ·¤è ·¤ËÂÙæ ·¤ô ·Ô¤Ùßæâ ÂÚU ©·Ô¤Ú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v ·Ô¤ ÌãÌ àæãÚU ·¤è ÙæÚUè àæçQ¤ Ùð ×ñÚUæÍÙ ÎõÇ¸ ×ð´ çãSâæ Üð·¤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·¤ô Sß‘À ¥õÚU âé´ÎÚU ÕÙæÙð ·¤æ â´·¤ËÂ çÜØæÐ</w:t>
      </w:r>
    </w:p>
    <w:p>
      <w:pPr>
        <w:pStyle w:val="Normal"/>
        <w:rPr/>
      </w:pPr>
      <w:r>
        <w:rPr>
          <w:rFonts w:cs="Mangal"/>
          <w:lang w:bidi="hi-IN"/>
        </w:rPr>
        <w:t>ÚUÌÜæ× wv ÁÙßÚUè Ð Sß‘À ¥õÚU âæÈ âéÍÚUð àæãÚU ·¤è ·¤ËÂÙæ ¥æÁ °·¤ ¥ã× ×égæ ãñ ¥õÚU SßSÍ Ù»ÚU ·Ô¤ çÜØð ¥æßàØ·¤ âô¿ Öè ãñÐ Øð Öè â¿ ãñ ç·¤ âæÈ âé´ÎÚU Á»ã ÂÚU ÚUãÙæ ãÚU ·¤ô§ü Ââ´Î ·¤ÚUÌæ ãñ, çÈÚUÖè âÇ·¤ô´ ÂÚU Øð ·¤¿ÚUð ·¤æ ÉðÚU, âÇ·¤ô´ ÂÚU ÕãÌæ ÙæçÜØô´ ·¤æ ÂæÙè, âÇ·¤ô´ ¥õÚU ÙæÜô´ ×ð´  Øãæ¡-ßãæ¡ çÕ¹ÚUð ·¤¿ÚUð Øãè Õ´Øæ ·¤ÚU ÚUãð ãñ´ ç·¤ Sß‘ÀÌæ ·Ô¤ ÂýçÌ ã× ¥Õ Öè ©ÎæâèÙÌæ ãñÐ °ðâð ×ð´ ÁL¤ÚUè ãñ ç·¤ âÖè àæãÚU ·Ô¤ ·¤ôÙð-·¤ôÙð ·¤ô Sß‘À ¥õÚU âé´ÎÚU ÕÙæÙð ·¤æ ÂýØæâ ·¤ÚUð ¥õÚU §â·Ô¤ çÜ° ¥õÚUô´ ·¤ô Öè ÂýðçÚUÌ ·¤ÚUðÐ</w:t>
      </w:r>
    </w:p>
    <w:p>
      <w:pPr>
        <w:pStyle w:val="Normal"/>
        <w:rPr/>
      </w:pPr>
      <w:r>
        <w:rPr>
          <w:rFonts w:cs="Mangal"/>
          <w:lang w:bidi="hi-IN"/>
        </w:rPr>
        <w:t>»éL¤ßæÚU ·¤ô àæãÚU ·Ô¤ àææS˜æè Ù»ÚU çSÍÌ Ÿæè»éL¤Ìð» ÕãæÎéÚU ÂçŽÜ·¤ ãæØÚU âð·Ô¤‡ÇÚUè S·¤êÜ ×ð´ àæãÚU ·¤è Sß‘ÀÌæ ×ð´ ×ðÚUè Öêç×·¤æ çßáØ ÂÚU ç¿˜æ·¤Üæ ÂýçÌØôç»Ìæ ·¤æ ¥æØôÁÙ S·¤êÜ ÂýÕ´ÏÙ âç×çÌ ·Ô¤ ¥ŠØÿæ Ÿæè »éL¤Ùæ× çâ´ã, Ù»ÚU çÙ»× ©ÂæØéQ¤ Ÿæè çß·¤æâ âô´Ü·¤è ¥õÚU SßæS‰Ø ÂýÖæÚUè °Âèçâ´ã ·¤è ×õÁêÎ»è ×ð´ ç·¤Øæ »ØæÐ §â ×õ·Ô¤ ÂÚU v®® âð ¥çÏ·¤ Àæ˜æ-Àæ˜ææ¥ô´ Ùð ÚU´»ô ·Ô¤ ×æŠØ× âð âé´ÎÚU àæãÚU ·¤è ·¤ËÂÙæ ·¤ô ·Ô¤Ùßæâ ÂÚU ©ÌæÚU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·¤êÜè Õ‘¿ô´ Ùð ç¿˜æ·¤Üæ ·Ô¤ ×æŠØ× âð ƒæÚU ¥õÚU àæãÚU ·¤è âÇ·¤ô´ âð çÙ·¤Üð ·¤¿ÚUð ·Ô¤ çÙÂÅUæÙ, §â·¤æ ©ÂØô» ¹æÎ ·Ô¤ L¤Â ×ð´ ·¤ÚUÙð ¥æçÎ ÃØßSÍæ âð ÁéÇ¸ð ç¿˜æ Öè ÕÙæ°Ð §â ×õ·Ô¤ ÂÚU S·¤êÜ Âýæ¿æØü ¥ßÙèàæ Âæ‡Çð, ÂýÏæÙ ¥ŠØæçÂ·¤æ âÚUÜæ ×æãðEÚUè âçãÌ ¥çÌçÍØô´ Ùð ç¿˜æ·¤Üæ ÂýçÌØôç»Ìæ ×ðð´ ÂýÍ×, ÎëÌèØ ¥õÚU ÌëÌèØ SÍæÙ ÂÚU ÚUãð ÂýçÌØôç»Øô´ ·¤ô àæèËÇ ß Âý×æ‡æÂ˜æ ÖðÁ ç·¤° ßãè ¥‹Ø âÖè ÂýçÌØôç»Øô´ ·¤ô Sß‘ÀÌæ â</w:t>
      </w:r>
      <w:r>
        <w:rPr>
          <w:lang w:bidi="hi-IN"/>
        </w:rPr>
        <w:t>×æÙ Öð´ÅU ç·¤° »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ÛææçÚUØæ ·Ô¤ çÙÎðüàææÙéâæÚU ¥Õ àæãÚU ·Ô¤ âæßüÁçÙ·¤ SÍÜô´ ÂÚU Üô»ô´ âð àæãÚU ·¤ô âæÈ ¥õÚU âé´ÎÚU ÕÙæ° ÚU¹Ùð ·¤è ¥ÂèÜ ·¤è Áæ ÚUãè ãñÐ §â ÎõÚUæÙ »éL¤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âæ×éÎæçØ·¤ â´»çÆ·¤æ¥ô´ ·¤ô âðßæ ¥ÙéÕ´Ï â×æç# ãðÌé âê¿Ùæ 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ÁÙßÚUè Ð  çÙ»× ¥æØéQ¤ Ÿæè âô×ÙæÍ ÛææçÚUØæ ·Ô¤ çÙÎðüàææÙéâæÚU ÚUæCþèØ àæãÚUè ¥æÁèçß·¤æ ç×àæÙ (°ÙØê°Ü°×) àææ¹æ ·¤è âæ×éÎæçØ·¤ â´»çÆ·¤æ Ÿæè×Ìè ÚUæÁŸæè »é×æSÌð, Ÿæè×Ìè âè×æ âéÚUôçÜØæ, Ÿæè×Ìè ÚUð¹æ ÚUæÆõÚU, Ÿæè×Ìè ãð×æ çâÜæßÅU, âéŸæè çÙ×üÜæ ÚUæØ mæÚUæ Âè.°×. SßçÙÏè Âý·¤ÚU‡æô´ ·Ô¤ ÜÿØ ·¤è ÂêçÌü Ùãè´ ç·¤Øð ÁæÙð ÂÚU âðßæ ¥ÙéÕ´Ï â×æç# ãðÌé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w® ÁÙßÚUè ·¤ô ¥æØéQ¤ ·¤ÿæ ×ð´ ¥æØôçÁÌ ÅUè.°Ü. ·¤è ÕñÆ·¤ ×ð´ ©ÂçSÍÌ Ùãè´ ãôÙð ÂÚU °·¤ çÎßâ ·¤æ ßðÌÙ ·¤æÅUÙð çÙÎðüàæ çÙ»× ¥æØéQ¤ Ÿæè ÛææçÚUØæ mæÚUæ â´Õ´çÏÌ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ßæãÚU Ù»ÚU ×ð´ ¥æÁ âð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v ÁÙ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>ßæÇü ßæÚU ¥æØôçÁÌ ç·¤Øð »Øð ßâêÜè çáçßÚUô ·Ô¤ ¥´Ì»üÌ ßæÇü R¤×æ´·¤ y, z ß vx ·Ô¤ çÜØð ww âð wx ÁÙßÚUè Ì·¤ ¥</w:t>
      </w:r>
      <w:r>
        <w:rPr>
          <w:lang w:bidi="hi-IN"/>
        </w:rPr>
        <w:t>Õð ×æÌæ ×´çÎÚU ÁßæãÚU Ù»ÚU, ßæÇü R¤×æ´·¤ y ß z ·Ô¤ çÜØð wz ß w| ÁÙßÚUè ·¤ô çßÙôÕæ Ù»ÚU ÂæÙè ·¤è ÅU´·¤è ·Ô¤ Âæâ, ßæÇü R¤×æ´·¤ { ß | ·Ô¤ çÜØð w} ÁÙßÚUè ·¤ô ¥Ü·¤æÂéÚUè ·¤ØêçÙÅUè ãæòÜ, ßæÇü R¤×æ´·¤ ~ ß v® ·Ô¤ çÜØð w~ ÁÙßÚUè ·¤ô çÌM</w:t>
      </w:r>
      <w:r>
        <w:rPr>
          <w:rFonts w:cs="Mangal"/>
          <w:lang w:bidi="hi-IN"/>
        </w:rPr>
        <w:t xml:space="preserve">¤ÂçÌ Ù»ÚU, ßæÇü R¤×æ´·¤ } ·Ô¤ çÜØð x® ÁÙßÚUè ·¤ô ·¤ô×Ü Ù»ÚU, ßæÇü R¤×æ´·¤ ~ ß v® ·Ô¤ çÜØð ®v ÈÚUßÚUè ·¤ô ×æçÙü» SÅUæÚU S·¤êÜ, ßæÇü R¤×æ´·¤ ~  ß v® ·Ô¤ çÜØð w âð x ÈÚUßÚUè Ì·¤ ·¤SÌéÚUÕæ Ù»ÚU âæÚUSßÌÁè ·Ô¤ ×·¤æÙ ·Ô¤ âæ×Ùð, ßæÇü R¤×æ´·¤ ~  ß v® ·Ô¤ çÜØð y ÈÚUßÚUè ·¤ô çÂýØÎáüÙè Ù»ÚU, ßæÇü R¤×æ´·¤ vv  ß vw ·Ô¤ çÜØð z âð { ÈÚUßÚUè Ì·¤ ·¤ô Çô´»ÚUð Ù»ÚU, ßæÇü R¤×æ´·¤ y{, y| ß y} ·Ô¤ çÜØð } ÈÚUßÚUè ·¤ô ãæÅU ÚUôÇ ×æÌæÁè ·¤æ ×´çÎÚU, ßæÇü R¤×æ´·¤ vv  ß vw ·Ô¤ çÜØð ®~ ÈÚUßÚUè ·¤ô ·¤Üè×è ·¤æÜôÙè, ßæÇü R¤×æ´·¤ v} ·Ô¤ çÜØð x âð v® ÈÚUßÚUè ·¤ô ÚUæÁð‹Îý Ù»ÚU, ßæÇü R¤×æ´·¤ vy, vz ß y} ·Ô¤ çÜØð vv âð vw ÈÚUßÚUè Ì·¤ Çæò® ×ðãÚUæ Ùçâ´ü» ãô× ·¤æÅUÁê Ù»ÚU, ßæÇü R¤×æ´·¤ y} ·Ô¤ çÜØð vz ÈÚUßÚUè ·¤ô ßðÎÃØæâ ·¤æÜôÙè, ßæÇü R¤×æ´·¤ ww ·Ô¤ çÜØð v{ ÈÚUßÚUè ·¤ô ·¤ËØæ‡æ Ù»ÚU, ßæÇü R¤×æ´·¤ v}, v~ ß w® ·Ô¤ çÜØð v| âð v} ÈÚUßÚUè Ì·¤ ÎèÙÎØæÜ Ù»ÚU, ßæÇü R¤×æ´·¤ yy ß wx ·Ô¤ çÜØð v~ ß ww ÈÚUßÚUè ·¤ô ÕôãÚUæ Õæ¹Ü, ßæÇü R¤×æ´·¤ wx ß yy ·Ô¤ çÜØð wx ÈÚUßÚUè ·¤ô ÚUæ×»É¸, ßæÇü R¤×æ´·¤ wv ß yz ·Ô¤ çÜØð wy âð wz ÈÚUßÚUè Ì·¤ ÜP¤Ç¸ÂèÆæ ŒØæª¤ ·Ô¤ Âæâ, ßæÇü R¤×æ´·¤ y} ß y~ ·Ô¤ çÜØð w{ ÈÚUßÚUè ß v ×æ¿ü ·¤ô ¥æØü â×æÁ ×´çÎÚU ÏæÙ×‡Çè, ßæÇü R¤×æ´·¤ y® ß yv ·Ô¤ çÜØð w ×æ¿ü ·¤ô ÁêÙè ·¤ôÅUü ç·¤ÚU‡æ ÅUæòç·¤Á, ßæÇü R¤×æ´·¤ w}, w~, x{, x| ß x} ·Ô¤ çÜØð x âð y ×æ¿ü ·¤ô Üæò ·¤æòÜðÁ ¥æÙ´Î ·¤æÜôÙè, ßæÇü R¤×æ´·¤ w} ·Ô¤ çÜØð z ×æ¿ü ·¤ô ÂýÌæÂ Ù»ÚU ©læÙ ·Ô¤ Âæâ, ßæÇü R¤×æ´·¤ vx ·Ô¤ çÜØð { ×æ¿ü ·¤ô ×ãæßèÚU Ù»ÚU,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ÂÚU }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ÜðÿæÙ §‹ÅUÚUÂýæ§üÁðâ ¥ÖÎý ÃØßãæÚU ·¤ÚUÙð ·¤è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ÁÙßÚUè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àææÙéâæÚU »´Î»è ·¤ÚUÙð ÂÚU ×ôÎè ç·¤ÚUæÙæ ÇæÜê ×ôÎè ÕæÁæÚU ß ÜÜèÌ ¹ðÚUæÎèßæâ ÂÚU z®®-z®®, Õñ´»ÜôÚU ×âæÜæ Çôâæ, »‡æðàæ ¿æ§üÙèÁ, Ÿæè âæ´§ü ¿æ§üÙèÁ, âˆØ× ¿æ§üÙèÁ, ×é</w:t>
      </w:r>
      <w:r>
        <w:rPr>
          <w:lang w:bidi="hi-IN"/>
        </w:rPr>
        <w:t>Õ§ü ¿æ§üÙèÁ ß ×ãæ·¤æÜ ¿æ§üÙèÁ ÂÚU v®®-v®® M¤ÂØð ·¤æ SÂæòÅU Èæ§üÙ Âè¥ô°â ×àæèÙ ·Ô¤ ×æŠØ× âð ¥æòÙ Üæ§üÙ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×æ‡æ·¤ ¿õ·¤ ÿæð˜æ ×ð´ çâÜð€UàæÙ §‹ÅUÚUÂýæ§üÁðâ mæÚUæ SÂæòÅU Èæ§üÙ ÎÜ âð ¥ÖÎý ÃØßãæÚU ·¤ÚUÙð ÂÚU â´Õ´çÏÌ ·Ô¤ çßM¤h ·¤æØü ·¤ÚUÙð ãðÌé ×æ‡æ·¤ ¿õ·¤ ÍæÙæ ÂýÖæÚUè ·¤ô Â˜æ çÜ¹æ »ØæÐ</w:t>
      </w:r>
    </w:p>
    <w:p>
      <w:pPr>
        <w:pStyle w:val="Normal"/>
        <w:rPr/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ÙØ ¿õãæÙ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R¤×æ´·¤ vv ·Ô¤ ÂýÖæÚUè ÚUæãêÜ çÕÇßæÙ ·¤ô ãÅ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ÁÙßÚUè Ð ·¤æØü ×ð´ ÜæÂÚUßæãè ÕÚUÌÙð ·Ô¤ ·¤æÚU‡æ çÙ»× ¥æØéQ¤ Ÿæè âô×ÙæÍ ÛææçÚUØæ ·Ô¤ çÙÎðüàææÙéâæÚU ßæÇü R¤×æ´·¤ vv ·Ô¤ ßæÇü ÂýÖæÚUè ÚUæãêÜ çÕÇ¸ßæÙ ·¤ô ßæÇü âð ãÅUæØæ Áæ·¤ÚU °·¤ çÎÙ ·¤æ ßðÌÙ ·¤æÅUæ Áæ·¤ÚU âðßæ âð Õ¹æüSÌ ç·¤Øð ÁæÙð ·¤æ âê¿Ùæ Â˜æ ÁæÚUè ç·¤Øæ »ØæÐ ÚUæãêÜ çÕÇ¸ßæÙ ·Ô¤ SÍæÙ ÂÚU çß·¤æâ-ÕýÁðàæ ç»ÚUÁð ·¤ô ßæÇü vv ·¤æ ÂýÖæÚUè çÙØéQ¤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v çÎÙô´ ×ð´ vw| ßæòËß ß {w|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v ÁÙ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wv ÁÙßÚUè Ì·¤ vw| ßæòËß ß {w|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wv ÁÙßÚUè »éM¤ßæÚU ·¤ô ÂÅUðÜ ·¤æÜôÙè àæõ¿æÜØ ·Ô¤ Âæâ, ÚUæÁð‹Îý Ù»ÚU, »æ´Ïè Ù»ÚU ¥æ·¤æàæ ÎéÏ ÇðÚUè ·Ô¤ Âæâ, ¥Ü·¤æÂéÚUè, Ö»ÌÂéÚUè, ÚU%ÂéÚUè ×é¹Áèü Ù»ÚU ×ð´ Âæ§üÂ Üæ§üÙ Üè·Ô¤Á ÎéÚUSÌè ·Ô¤ âæÍ §‹Îýæ Ù»ÚU ÅUè¥æ§üÅUè çÕçËÇ´» ·Ô¤ Âæâ ßæòËß ÎéÚUSÌ ·¤ÚUß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z|v ×ßðçàæØô´ ·¤ô Â·¤Ç¸·¤ÚU »õàææÜæ¥ô´ ×ð´ ÖðÁæ</w:t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                                       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v ÁÙßÚUè Ð ÚUÌÜæ× Ù»ÚU ·¤ô âæÈ-Sß‘À ß âé‹ÎÚU ÕÙæÙð ãðÌé Ù»ÚU çÙ»× mæÚUæ âæßüÁçÙ·¤ SÍæÙô, âÇ¸·¤ô, ¿õÚUæãô´ ÂÚU Sß‘À´Î çß¿ÚU‡æ ·¤ÚUÙð ßæÜð ×ßðçàæØô´ ·¤ô Â·¤Ç¸·¤ÚU »õàææÜæ¥ô´ ×ð´ ÖðÁæ Áæ ÚUãæ ãñ çÁâ·Ô¤ ÌãÌ vw ¥€UÅUêÕÚU âð wv ÁÙßÚUè Ì·¤ z{z ×ßðçàæØô´ ·¤ô Â·¤Ç¸·¤ÚU çÁÜð ·¤è »õàææÜæ¥ô´ ×ð´ ÖðÁæ »ØæÐ 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wv ÁÙßÚUè Ì·¤ àæãÚU ·Ô¤ çßçÖóæ ÿæð˜æô´ âð z{z ×ßðçàæØô´ ·¤ô Â·¤Ç¸æ Áæ·¤ÚU çÁÜð ·¤è çßçÖóæ »õàææÜæ¥ô´ ×ð´ ÖðÁæ »ØæÐ ¥çÖØæÙ ·Ô¤ ÌãÌ wv ÁÙßÚUè ·¤ô ¥Ü·¤æÂéÚUè, ·¤SÌéÚUÕæ Ù»ÚU, ×é¹Áèü Ù»ÚU, çßçÚUØæ¹ðÇ¸è ß ÁßæãÚU Ù»ÚU âð {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/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ÁÙ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ÁÙ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wv ÁÙßÚUè Ð ÚUÌÜæ× Ù»ÚU ·¤ô Sß‘ÀÌæ ·Ô¤ ÿæð˜æ ×ð´ Ù</w:t>
      </w:r>
      <w:r>
        <w:rPr>
          <w:lang w:bidi="hi-IN"/>
        </w:rPr>
        <w:t>ÕÚU v ÕÙæÙð ãðÌé ·¤</w:t>
      </w:r>
      <w:r>
        <w:rPr>
          <w:rFonts w:cs="Mangal"/>
          <w:lang w:bidi="hi-IN"/>
        </w:rPr>
        <w:t xml:space="preserve">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 xml:space="preserve">ÕÚU v ÕÙæÙð ·Ô¤ çÜØð ÚUÌÜæ× Ù»ÚU ·Ô¤ Ùæ»çÚU·¤ âÈæ§ü </w:t>
      </w:r>
      <w:r>
        <w:rPr>
          <w:rFonts w:cs="Mangal"/>
          <w:lang w:bidi="hi-IN"/>
        </w:rPr>
        <w:t>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</w:t>
      </w:r>
      <w:r>
        <w:rPr>
          <w:rFonts w:cs="Mangal"/>
          <w:lang w:bidi="hi-IN"/>
        </w:rPr>
        <w:t xml:space="preserve">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ÁÙ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wv.®v.w®wv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24:00Z</dcterms:created>
  <dc:creator>NPC</dc:creator>
  <dc:description/>
  <dc:language>en-US</dc:language>
  <cp:lastModifiedBy>npc</cp:lastModifiedBy>
  <dcterms:modified xsi:type="dcterms:W3CDTF">2021-01-21T15:24:00Z</dcterms:modified>
  <cp:revision>2</cp:revision>
  <dc:subject/>
  <dc:title/>
</cp:coreProperties>
</file>