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Ô¤ çÜ° âæ§üç·¤Ü Üð·¤ÚU ÎõÇ¸ð»æ ÚUÌÜæ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Sß‘À âßðüÿæ‡æ-w®wv ·Ô¤ ÌãÌ àæãÚU ·¤ô Sß‘À ¥õÚU âé´ÎÚU ÕÙæÙð ·¤è ×éçã× ·Ô¤ ¿ÜÌð Ù»ÚU çÙ»× mæÚUæ wy ÁÙßÚUè w®wv ÚUçßßæÚU ·¤ô âæ§üç·¤Ü ÎõÇ¸ ·¤æ ¥æØôÁÙ ç·¤Øæ Áæ ÚUãæ ãñÐ §â ÎõÇ¸ ×ð´ àæãÚU ·Ô¤ ·¤ôÙð-·¤ôÙð âð âæ§üç·¤Ü âßæÚU àææç×Ü ãô·¤ÚU Ù»ÚUßæçâØô´ Ùð àæãÚU ·¤ô Sß‘À ¥õÚU âé´ÎÚU ÕÙæÙð ·¤æ ¥æÃãæÙ ·¤ÚUð»ð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Ÿæè âô×ÙæÍ ÛææçÚUØæ Ùð ÕÌæØæ ç·¤ Sß‘À ÖæÚUÌ ç×àæÙ ·Ô¤ ¥‹Ì»üÌ Sß‘À ÚUÌÜæ× âæ§üç·¤Ü Øæ˜ææ ·¤æ ¥æØôÁÙ ×æÙÙèØ ·¤Üð€UÅUÚU ß çÙ»× Âýàææâ·¤ Ÿæè »ôÂæÜ¿´Î ÇæÇ ¥õÚU çÁÜæ ÂéçÜâ ¥Ïèÿæ·¤ Ÿæè »õÚUß çÌßæÚUè ·Ô¤ ¥æçÌ‰Ø ¥õÚU »‡æ×æ‹Ø Ùæ»çÚU·¤ô´ ·¤è ©ÂçSÍçÌ ×ð´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Øã âæ§üç·¤Ü Øæ˜ææ ÚUçßßæÚU âéÕã }.x® ÕÁð Îô Õžæè âð àæéL¤ ãô·¤ÚU À˜æèÂéÜ, Ù»ÚU çÙ»× çÌÚUæãæ, ·¤æÜðÁ ÚUôÇ¸, ÙæãÚUÂéÚUæ, ÇæÜê×ôÎè ÕæÁæÚU, »‡æðàæ ÎðßÚUè, ÕÁæÁ¹æÙæ, ÌôÂ¹æÙæ, Ùè×¿õ·¤, ÜõãæÚU ÚUôÇ¸, ¥æÕ·¤æÚUè ¿õÚUæãæ, àæãèÎ ¿õ·¤, Üô·Ô¤‹Îý ÅUæ¡·¤èÁ, ‹ØêÚUôÇ¸ âð ãôÌð ãé° ÂéÙÑ Îô Õžæè Âãé¿ð»èÐ</w:t>
      </w:r>
    </w:p>
    <w:p>
      <w:pPr>
        <w:pStyle w:val="Normal"/>
        <w:rPr/>
      </w:pPr>
      <w:r>
        <w:rPr>
          <w:rFonts w:cs="Mangal"/>
          <w:lang w:bidi="hi-IN"/>
        </w:rPr>
        <w:t>¥æØéQ¤ âô×ÙæÍ ÛææçÚUØæ Ùð Ùæ»çÚU·¤ô´ âð ¥æÃãæÙ ç·¤Øæ ãñ ç·¤ àæãÚU ·¤ô Sß‘À ¥õÚU âé´ÎÚU ÕÙæÙð ß Ùæ»çÚU·¤ô´ ·¤è SßæS‰Ø ÚUÿææ ·Ô¤ çÜ° ¥æØôçÁÌ §â âæ§üç·¤Ü Øæ˜ææ ×ð´ ’ØæÎæ âð ’ØæÎæ ·¤è â´</w:t>
      </w:r>
      <w:r>
        <w:rPr>
          <w:lang w:bidi="hi-IN"/>
        </w:rPr>
        <w:t>Øæ ×ð´ çãSâæ Üð·¤ÚU Sß‘À âßðüÿæ‡æ-w®wv ×ðð´ ÚUÌÜæ× àæãÚU ·¤ô Îðàæ ×ð´ ÙÕ</w:t>
      </w:r>
      <w:r>
        <w:rPr>
          <w:rFonts w:cs="Mangal"/>
          <w:lang w:bidi="hi-IN"/>
        </w:rPr>
        <w:t>ÚU-v ÕÙæÙð ·Ô¤ ÂýØæâô´ ×ð´ Öæ»èÎæÚUè çÙÖ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ßñÏ ·¤æÜôÙè çÙ×æü‡æ ·¤æØü M¤·¤ß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çÙ»× ¥æØéQ¤ Ÿæè âô×ÙæÍ ÛææçÚUØæ mæÚUæ ãô×»æÇü ·¤æÜôÙè ÚUôÇ çSÍÌ Ùß·¤æÚU ÚUðâèÇð´âè ·Ô¤ çÙÚUèÿæ‡æ ·Ô¤ ÎõÚUæÙ ·¤æÜôÙè ·¤è Õæ©‡ÇþèßæòÜ ·Ô¤ â×èÂ ¥ßñÏ ·¤æÜôÙè ·¤æ ·¤æØü Âý»çÌ ÂÚU ÂæØð ÁæÙð ÂÚU Â´¿Ùæ×æ ÕÙæØæ Áæ·¤ÚU â´Õ´çÏÌ ·¤æÜôÙæ§üÁÚU ·¤ô ·¤æØü Õ´Î ·¤ÚU Öêç× ·¤æ â×Üè·¤ÚU‡æ ·¤ÚU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Ùß·¤æÚU ÚUðâèÇð´âè ·Ô¤ çÙÚUèÿæ‡æ ·Ô¤ ÎõÚUæÙ ÂæØæ ç·¤ ·¤æÜôÙè ·¤è Âçc¿×è Õæ©‡ÇþèßæòÜ ·Ô¤ â×èÂ ×ôã</w:t>
      </w:r>
      <w:r>
        <w:rPr>
          <w:lang w:bidi="hi-IN"/>
        </w:rPr>
        <w:t xml:space="preserve">×Î ¥ÁãÚU çÂÌæ ¥âÜ× ¹æÙ mæÚUæ âßðü R¤×æ´·¤ w}x/w ÂÚU ¥ßñÏ ·¤æÜôÙè çÙ×æü‡æ ·¤æ ·¤æØü Âý»çÌ ÂÚU ãô·¤ÚU v® âð vw ×·¤æÙô´ ·Ô¤ ·¤æòÜ× Èæ‡ÇðáÙ ÜðßÜ Ì·¤ ÇæÜ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è°âÂè Ÿæè ãð×‹Ì ¿õãæÙ, SÅUðáÙ ÚUôÇ ÍæÙæ ÂýÖæÚUè Ÿæè ç·¤áôÚU ÂæÅUÙßæÜæ ·¤è ©ÂçSÍçÌ ×ð´ Â´¿Ùæ×æ ÕÙæ·¤ÚU â´Õ´çÏÌ ·¤ô ·¤æØü Õ´Î ·¤ÚU Öêç× ·¤æ â×ÌÜè·¤ÚU‡æ ·¤ÚUÙð ·Ô¤ çÙÎðüá çÎØðÐ â´Õ´çÏÌ ·¤ô Âêßü ×ð´ Ù»ÚU çÙ»× mæÚUæ ¥ßñÏ ·¤æÜôÙè çÙ×æü‡æ ·Ô¤ çßM¤h âê¿Ùæ Â˜æ Öè çÎØæ »Øæ Íæ ç·¤‹Ìé â´Õ´çÏÌ mæÚUæ ·¤æØü Õ´Î Ùãè´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·¤æØüÂæÜÙ Ø´˜æè Ÿæè âéÚUðá¿‹Îý ÃØæâ, âãæØ·¤ Ø´˜æè Ÿæè cØæ× âôÙè, SßæS‰Ø ¥çÏ·¤æÚUè Ÿæè °.Âè. çâ´ã, ©ÂØ´˜æè Ÿæè ÚUæÁð‹Îý ç×Ÿææ, Ÿæè ×Ùèàæ çÌßæÚUè, Ÿæè×Ìè ¥çÙÌæ Ææ·¤éÚU, ÛæôÙ ÂýÖæÚUè Ÿæè ÂßüÌ ãæÇ¸ð âçãÌ ÂéçÜâ ÕÜ ß çÙ»×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Ö× §‡ÇSÅþèÁ ·Ô¤ çßM¤h °È¥æ§ü¥æÚU ÎÁü</w:t>
      </w:r>
    </w:p>
    <w:p>
      <w:pPr>
        <w:pStyle w:val="Normal"/>
        <w:rPr/>
      </w:pPr>
      <w:r>
        <w:rPr>
          <w:rFonts w:cs="Mangal"/>
          <w:lang w:bidi="hi-IN"/>
        </w:rPr>
        <w:t>ÚUÌÜæ× wx ÁÙßÚUè Ð áéÖ×÷ §‡ÇSÅþèÁ ÌèÌÚUè çÁÜæ ÚUÌÜæ× mæÚUæ âñÜæÙæ Õâ SÅUñ‡Ç âð ÕÚUÕÇ¸ Ì·¤, ·¤SÌéÚUÕæ »ÚU ×é</w:t>
      </w:r>
      <w:r>
        <w:rPr>
          <w:lang w:bidi="hi-IN"/>
        </w:rPr>
        <w:t>Ø ×æ»ü, Îô Õžæè âð SÅUðáÙ ÚUôÇ Ì·¤, ×ãê Ùè×¿ ÚUôÇ, ç×˜æ çÙßæâ ÚUôÇ , ÈÃßæÚUæ ¿õ·¤ âð ·¤ôÅUü çÌÚUæãð ¥æçÎ SÍæÙ</w:t>
      </w:r>
      <w:r>
        <w:rPr>
          <w:rFonts w:cs="Mangal"/>
          <w:lang w:bidi="hi-IN"/>
        </w:rPr>
        <w:t>ô´ ·Ô¤ çßléÌ ÂôÜ ÂÚU ¥ßñÏ M¤Â âð ãôçÇ´ü» Ü»æØð ÁæÙð ÂÚU çÙ»× ¥æØéQ¤ Ÿæè âô×ÙæÍ ÛææçÚUØæ ·Ô¤ çÙÎðüáæÙéâæÚU ÍæÙæ SÅUðáÙ ÚUôÇ ÂÚU °È¥æ§ü¥æÚU ÎÁü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Ö×÷ §‡ÇSÅþèÁ ÌèÌÚUè çÁÜæ ÚUÌÜæ× mæÚUæ ©Q¤ SÍÜô´ ·Ô¤ çßléÌ ÂôÜô ÂÚU w ÕæØ w ·Ô¤ çß™ææÂÙ ãôçÇ´ü» ¥ßñÏ M¤Â âð Ü»æØð ÁæÙð ÂÚU â´Âçžæ çßM¤Â‡æ ¥çÏçÙØ× ·¤æ ©„ƒæ´Ù ·¤ÚUÙð ÂÚU °È¥æ§ü¥æÚU ÎÁü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¤ô Sß‘À ÕÙæÙð ·Ô¤ çÜ° ÙÁçÚUØæ ÕÎÜÙæ ãô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àæãÚU ·Ô¤ çßçÖóæ çãSâô´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»L¤·¤Ìæ ·¤æØüR¤× ×ð´ »‡æ×æ‹Ø Ùæ»çÚU·¤ô´ Ùð çÜØæ â´·¤ËÂ</w:t>
      </w:r>
    </w:p>
    <w:p>
      <w:pPr>
        <w:pStyle w:val="Normal"/>
        <w:rPr/>
      </w:pPr>
      <w:r>
        <w:rPr>
          <w:rFonts w:cs="Mangal"/>
          <w:lang w:bidi="hi-IN"/>
        </w:rPr>
        <w:t>ÚUÌÜæ× wx ÁÙßÚUè Ð àæãÚU ·¤è Sß‘ÀÌæ ·¤ô Üð·¤ÚU Ù»ÚU çÙ»× ·¤æ ¥×Üæ çÎÙ-ÚUæÌ ·¤æ× ·¤ÚU ÚUãæ ãñÐ âæÈ-âÈæ§ü ·Ô¤ßÜ âÈæ§ü ·¤×ü¿æçÚUØô´ ·¤è ãè çÁ</w:t>
      </w:r>
      <w:r>
        <w:rPr>
          <w:lang w:bidi="hi-IN"/>
        </w:rPr>
        <w:t xml:space="preserve">×ðÎæÚUè Ùãè´ ãñ, Øã Ùæ»çÚU·¤ô´ ·¤è çÁ×ðÎæÚUè ãñ ç·¤ ã× ¥ÂÙð àæãÚU ·¤ô âæÈ ¥õÚU âéÚUçÿæÌ ÚU¹ð´Ð ã×ð´ Øã ÙÁçÚUØæ ÕÎÜÙæ </w:t>
      </w:r>
      <w:r>
        <w:rPr>
          <w:rFonts w:cs="Mangal"/>
          <w:lang w:bidi="hi-IN"/>
        </w:rPr>
        <w:t>ãô»æÐ ÂéÚUæÙè ¥æÎÌô´ ·¤ô ÕÎÜÙð ×ð´ â×Ø Ü»ð»æÐ ÂÚU ×éçà·¤Ü ·¤æ× Öè Ùãè´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ô âæÈ-âéÍÚUæ ÚU¹Ùð ·Ô¤ çÜ° ¥æ× Üô»ô´ ·¤è Öæ»èÎæÚUè ÁM¤ÚUè ãñÐ §â·Ô¤ çÜ° ¥æ× Üô»ô´ ·¤ô Öè Sß‘ÀÌæ ·Ô¤ çÜ° Áæ»M¤·¤ ç·¤Øæ Áæ ÚUãæ ãñÐ Üô»ô´ ·¤ô »´Î»è âð ãôÙð ßæÜð Ùé·¤âæÙ âð Öè ¥ß»Ì ·¤ÚUæØæ ÁæÌæ ãñÐ âæÍ ãè ¥æâÂæâ ·¤è âæÈ-âÈæ§ü ·Ô¤ çÜ° Öè ÂýðçÚUÌ ç·¤Øæ ÁæÌæ ãñÐ §â·Ô¤ ¥Üæßæ ·¤éÀ âæ×æçÁ·¤ â´»ÆÙ Öè Sß‘ÀÌæ ·¤ô Üð·¤ÚU Üô»ô´ ·¤ô Ü»æÌæÚU Áæ»M¤·¤ ·¤ÚUÌð ÚUãÌ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è âÈæ§ü ·Ô¤ çÜ° âÖè Üô»ô´ ·¤è Öæ»èÎæÚUè ÁM¤ÚUè ãñÐ Üô» âÇ·¤,ÙæÜð ¥õÚU ÙæçÜØô´ ÂÚU Áãæ´-Ìãæ´ ·¤êÇ¸ð-·¤¿ÚUð ·¤ô Ù ÈÔ¤´·Ô¤, ÕçË·¤ ã×ðàææ ÇSÅUçÕÙ ×ð´ ãè ·¤êÇ¸ð ·¤ô ÇæÜð´ ¥õÚU §â·¤æ çÙÂÅUæÙ ·¤¿ÚUæ â´»ýã‡æ ßæãÙ ×ð´ ãè ·¤ÚU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çÜ° Üô»ô´ ·¤ô Öè Áæ»M¤·¤ ·¤ÚUð´Ð âÖè ·¤è Öæ»èÎæÚUè âð ãè ã× âæÈ ¥õÚU Sß‘À àæãÚU ·¤è ·¤ËÂÙæ ·¤ÚU â·¤Ì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çÙ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âð çßÙôÕæ Ù»ÚU ×ð´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,}},®®®/- â´Âçžæ·¤ÚU ß v,v®,|}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ÁÙ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 ·¤è ÚUæçá Á×æ ·¤ÚUæ§üÐ §â ÌÚUã Ùæ»çÚU·¤æ´ð´ Ùð ¥Õ Ì·¤ ¥æØôçÁÌ çáçßÚUô´ ×ðð´ y,}},®®®/- â´Âçžæ·¤ÚU ß v,v®,|}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y ß z ·Ô¤ çÜØð wz ß w| ÁÙßÚUè ·¤ô çßÙôÕæ Ù»ÚU ÂæÙè ·¤è ÅU´·¤è ·Ô¤ Âæâ, ßæÇü R¤×æ´·¤ { ß | ·Ô¤ çÜØð w} ÁÙßÚUè ·¤ô ¥Ü·¤æÂéÚUè ·¤</w:t>
      </w:r>
      <w:r>
        <w:rPr>
          <w:lang w:bidi="hi-IN"/>
        </w:rPr>
        <w:t>ØêçÙÅUè ãæòÜ, ßæÇü R¤×æ´·¤ ~ ß v® ·Ô¤ çÜØð w~ ÁÙßÚUè ·¤ô çÌM¤ÂçÌ Ù»ÚU, ßæÇü R¤×æ´·¤</w:t>
      </w:r>
      <w:r>
        <w:rPr>
          <w:rFonts w:cs="Mangal"/>
          <w:lang w:bidi="hi-IN"/>
        </w:rPr>
        <w:t xml:space="preserve"> } ·Ô¤ çÜØð x® ÁÙßÚUè ·¤ô ·¤ô×Ü Ù»ÚU, ßæÇü R¤×æ´·¤ ~ ß v® ·Ô¤ çÜØð ®v ÈÚUßÚUè ·¤ô ×æçÙü» SÅUæÚU S·¤êÜ, ßæÇü R¤×æ´·¤ ~  ß v® ·Ô¤ çÜØð w âð x ÈÚUßÚUè Ì·¤ ·¤SÌéÚUÕæ Ù»ÚU âæÚUSßÌÁè ·Ô¤ ×·¤æÙ ·Ô¤ âæ×Ùð, ßæÇü R¤×æ´·¤ ~  ß v® ·Ô¤ çÜØð y ÈÚUßÚUè ·¤ô çÂýØÎáüÙè Ù»ÚU,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w~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»´Î»è ·¤ÚUÙð ÂÚU ×Ùèá ¿õãæÙ, ÚUÁÙèÕæ§ü, ãÚUèàæ, â×ÚUÍ ÂæÅUèÎæÚU, Ÿæè ×ãæßèÚU ÅUð‹ÅU ãæ©â, ç·¤àæôÚU, ÖæÚUÌ §Üð€UÅþè·¤ ·¤ÚU×Îè ÚUôÇ, §Õýæçã× ¿×æçÚUØæ Ùæ·¤æ ÂÚU z®®-z®®, ÚUçß, ¥æÙ‹Î àæ×æü, âéÚUðàæ ¿×æçÚUØæ Ùæ·¤æ ÂÚU x®®-x®®, ¥ÁØ ×ãê ÚUôÇ, çàæß×÷ ÁæßÚUæ ÚUôÇ ÂÚU wz®-wz®, ×ôãçâÙ ¿×æçÚUØæ Ùæ·¤æ, ×ôã</w:t>
      </w:r>
      <w:r>
        <w:rPr>
          <w:lang w:bidi="hi-IN"/>
        </w:rPr>
        <w:t>×Î ¥ÚUàææÎ ÂÚU w®®-w®®, ßñÖß ÁñÙ, Öæßðàæ, Üô·Ô¤àæ, ¿×æçÚUØæ Ùæ·¤æ, â´Áê ·¤æçÜ·¤æ ×æÌæ ÚUôÇ ÂÚU v®®-v®®, ·¤éÜÎèÂ, ÀôÅUê ÂæÙè ÂÌæâæ, ÕæÜæÁè ¿æÅU âð‹ÅUÚU, ÙÚUðàæ, ÕÕÜê, âóæè ÂæÜ,</w:t>
      </w:r>
      <w:r>
        <w:rPr>
          <w:rFonts w:cs="Mangal"/>
          <w:lang w:bidi="hi-IN"/>
        </w:rPr>
        <w:t xml:space="preserve"> ÖêÂð‹Îý, ¥àæô·¤, Âý·¤æàæ ß âéÙèÜ ·¤æçÜ·¤æ ×æÌæ ÚUôÇ ÂÚU z®-z® M¤ÂØð ·¤æ SÂæòÅU Èæ§üÙ Âè¥ô°â ×àæèÙ ·Ô¤ ×æŠØ× âð ¥æòÙ Ü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x çÎÙô´ ×ð´ vw| ßæòËß ß {x}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wx ÁÙßÚUè Ì·¤ vw| ßæòËß ß {x}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x ÁÙßÚUè àæçÙßæÚU ·¤ô ç˜æÂôçÜØæ »ðÅU, ÕæÂê Ù»ÚU, ÚUæÁð‹Îý Ù»ÚU ãØæÌ Ù»ÚU ÁæÙð ßæÜè Üæ§üÙ, çßÙôÕæ Ù»ÚU ¿‹ÎýßðEÚU ×ãæÎðß ×´çÎÚU ·Ô¤ Âæâ Âæ§üÂ Üæ§üÙ Üè·Ô¤Á ÎéÚUSÌè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}® ×ßðçàæØô´ ·¤ô Â·¤Ç¸·¤ÚU »õàææÜæ¥ô´ ×ð´ ÖðÁæ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                                      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wx ÁÙßÚUè Ì·¤ z}®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x ÁÙßÚUè Ì·¤ àæãÚU ·Ô¤ çßçÖóæ ÿæð˜æô´ âð z}® ×ßðçàæØô´ ·¤ô Â·¤Ç¸æ Áæ·¤ÚU çÁÜð ·¤è çßçÖóæ »õàææÜæ¥ô´ ×ð´ ÖðÁæ »ØæÐ ¥çÖØæÙ ·Ô¤ ÌãÌ wx ÁÙßÚUè ·¤ô ¥Ü·¤æÂéÚUè ×é</w:t>
      </w:r>
      <w:r>
        <w:rPr>
          <w:lang w:bidi="hi-IN"/>
        </w:rPr>
        <w:t>Ø ×æ»ü ß ¿æ´ÎÙè ¿õ·¤ âð w ×ßðàæè çÙ»× ·Ô¤ SßæS‰Ø çßÖæ» ·</w:t>
      </w:r>
      <w:r>
        <w:rPr>
          <w:rFonts w:cs="Mangal"/>
          <w:lang w:bidi="hi-IN"/>
        </w:rPr>
        <w:t>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/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x ÁÙßÚUè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</w:t>
      </w:r>
      <w:r>
        <w:rPr>
          <w:rFonts w:cs="Mangal"/>
          <w:lang w:bidi="hi-IN"/>
        </w:rPr>
        <w:t xml:space="preserve">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</w:t>
      </w:r>
      <w:r>
        <w:rPr>
          <w:rFonts w:cs="Mangal"/>
          <w:lang w:bidi="hi-IN"/>
        </w:rPr>
        <w:t>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</w:t>
      </w:r>
      <w:r>
        <w:rPr>
          <w:rFonts w:cs="Mangal"/>
          <w:lang w:bidi="hi-IN"/>
        </w:rPr>
        <w:t>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x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x.®v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26:00Z</dcterms:created>
  <dc:creator>NPC</dc:creator>
  <dc:description/>
  <dc:language>en-US</dc:language>
  <cp:lastModifiedBy>npc</cp:lastModifiedBy>
  <dcterms:modified xsi:type="dcterms:W3CDTF">2021-01-23T16:26:00Z</dcterms:modified>
  <cp:revision>2</cp:revision>
  <dc:subject/>
  <dc:title/>
</cp:coreProperties>
</file>