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×æ¿æÚU-Âý·¤æáÙæÍÑü-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ÕÙð ÆæÙæ áãÚU ·¤ô Sß‘À ÕÙæ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âßðüÿæ‡æ w®wv ·Ô¤ ÌãÌ âæ§üç·¤Ü Øæ˜ææ ×ð´ áæç×Ü Ùæ»çÚU·¤ô´ Ùð çÜØæ â´·¤ËÂ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ýˆØð·¤ ÚUçßßæÚU ãô»è Sß‘ÀÌæ âæ§üç·¤Ü Øæ˜æ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y ÁÙßÚUè Ð Sß‘ÀÌæ ·¤è ÎõÇ ×ð´ §â ÕæÚU ÚUÌÜæ× áãÚU Ù</w:t>
      </w:r>
      <w:r>
        <w:rPr>
          <w:lang w:bidi="hi-IN"/>
        </w:rPr>
        <w:t xml:space="preserve">ÕÚU v ÕÙ·¤ÚU ÚUãð»æ, Sß‘ÀÌæ âð ÁéÇ¸ð çÙØ×ô´ </w:t>
      </w:r>
      <w:r>
        <w:rPr>
          <w:rFonts w:cs="Mangal"/>
          <w:lang w:bidi="hi-IN"/>
        </w:rPr>
        <w:t>·¤æ ÂæÜÙ ãÚU ·¤ô§ü ·¤ÚUð»æ âæÍ ãè §â·Ô¤ çÜ° ÎêâÚUô´ ·¤ô Öè ÂýðçÚUÌ ç·¤Øæ Áæ°»æÐ Sß‘ÀÌæ âßðüÿæ‡æ w®wv ×ð´ Ùæ»çÚU·¤ô´ ·¤è Öæ»èÎæÚUè ÁM¤ÚUè ãñ ¥õÚU âÖè áãÚU ·Ô¤ ÂýçÌ ¥ÂÙæ ÈÁü çÙÖæ°ð´ ¥õÚU âæ§üç·¤Ü ÎõÇ¸ ·Ô¤ ×æŠØ× âð ÚUÌÜæ× Ù»ÚU ·¤ô Öè Ù</w:t>
      </w:r>
      <w:r>
        <w:rPr>
          <w:lang w:bidi="hi-IN"/>
        </w:rPr>
        <w:t>ÕÚU v ÕÙæ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áãÚU ·¤ô Sß‘À ¥õÚU âé‹ÎÚU ÕÙæÙð ·¤è ×éçã× ·Ô¤ ¿ÜÌð Øã â´·¤ËÂ ÚUçßßæÚU ·¤ô Ù»ÚU çÙ»× mæÚUæ ¥æØôçÁÌ âæ§üç·¤Ü Øæ˜ææ ×ð´ áæç×Ü ¥Ùð·¤ô Øéßæ¥ô´, Õ‘¿ô´ ß ×çãÜæ¥ô´ Ùð çÜ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æ§üç·¤Ü Øæ˜ææ ·¤è áéM¤¥æÌ Îô Õžæè çSÍÌ ·¤æÜæ ƒæôÇ¸æ ¿õÚUæãæ âð ãé§üÐ Øãæ´ çÙ»× ¥æØéQ¤ Ÿæè âô×ÙæÍ ÛææçÚUØæ Ùð Sß´Ø âæ§üç·¤Ü ÂÚU âßæÚU ãô·¤ÚU ãÚUè Ûæ‡Çè çÎ¹æ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Îô Õžæè âð áéM¤ ãé§ü âæ§üç·¤Ü Øæ˜ææ À˜æèÂéÜ, Ù»ÚU çÙ»× çÌÚUæãæ, ·¤æÜðÁ ÚUôÇ, ÙæãÚUÂéÚUæ, ÇæÜê ×ôÎè ÕæÁæÚU, »‡æðá ÎðßÚUè, ÕÁæÁ ¹æÙæ, ÌôÂ¹æÙæ, Ùè×¿õ·¤, ÜõãæÚU ÚUôÇ, ¥æÕ·¤æÚUè ¿õÚUæãæ, áãèÎ ¿õ·¤, Üô·Ô¤‹Îý ÅUæòç·¤Á, ‹Øê ÚUôÇ ãôÌð ãé° ÂéÙÑ ·¤æÜæ ƒæôÇ¸æ ¿õÚUæãæ Â´ãê¿èÐ âæ§üç·¤Ü Øæ˜ææ ·Ô¤ â×æÂÙ ¥ßâÚU ÂÚU çÙ»× ¥æØéQ¤ Ÿæè ÛææçÚUØæ Ùð ©ÂçSÍÌÁÙô´ ·¤ô Sß‘ÀÌæ ·¤è áÂÍ çÎÜæ§ü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‘¿ô Ùð ·¤ãæ Sß‘ÀÌæ ãè SßSÍÌæ ·¤è ·¤é´Áè ãñ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§â ×õ·Ô¤ ÂÚU âæ§üç·¤Ü Øæ˜ææ ×ð´ áÚUè·¤ ãé° Õ‘¿ô´ Ùð Sß‘ÀÌæ ·¤æ ×ãˆß ÕÌæÌð ãé° ·¤ãæ ç·¤ Sß‘ÀÌæ ãè SßSÍÌæ ·¤è ·¤é´Áè ãñÐ ã×ð´ ¥ÂÙð ƒæÚU, Îé·¤æÙ, ÃØæßâæçØ·¤ ÂýçÌàÆæÙô´ ·Ô¤ âæÍ ãè ¥ÂÙð ¥æâÂæâ ·Ô¤ ÿæð˜æ âçãÌ â´Âê‡æü Ù»ÚU ·¤ô âæÈ ß Sß‘À ÚU¹Ùð ×ð´ ¥ÂÙæ Øô»ÎæÙ ÎðÙæ ¿æçãØðÐ ƒæÚU, Îé·¤æÙ, ÃØæßâæçØ·¤ ÂýçÌàÆæÙô´ âð çÙ·¤ÜÙð ßæÜð ·¤¿ÚUð ·¤æ ÂëÍP¤è·¤ÚU‡æ ·¤ÚU çÙ»× ·Ô¤ ·¤¿ÚUæ â´»ýã‡æ ßæãÙ ·Ô¤ ÂëÍ·¤-ÂëÍ·¤ Öæ»ô ×ð´ ÇæÜÙæ ¿æçã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·¤àæü·¤ ÚUæ´»ôÜè ·¤ô âÚUæãæ</w:t>
      </w:r>
    </w:p>
    <w:p>
      <w:pPr>
        <w:pStyle w:val="Normal"/>
        <w:rPr/>
      </w:pPr>
      <w:r>
        <w:rPr>
          <w:rFonts w:cs="Mangal"/>
          <w:lang w:bidi="hi-IN"/>
        </w:rPr>
        <w:tab/>
        <w:t>âæ§üç·¤Ü Øæ˜ææ ·Ô¤ ÎõÚUæÙ âÈæ§ü ç×˜æ â×êã Ùð ¥æ·¤àæü·¤ ÚUæ´»ôÜè ·Ô¤ ×æŠØ× âð Sß‘ÀÌæ ·¤æ â´Îðá çÎØæ çÁâð ©ÂçSÍÌÁÙô´ Ùð ·¤æÈè âÚUæãæÐ â×êã Ùð Îô Õžæè, ‹Øê ÚUôÇ âçãÌ áãÚU ·Ô¤ Âý×é¹ ¥æÏæ ÎÁüÙ ¿õÚUæãô´ ÂÚU ÚUæ´»ôÜè ·Ô¤ ×æŠØ× âð Sß‘ÀÌæ â´Îðá çÎ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æ§üç·¤Ü Øæç˜æØô´ ·¤ô ç×Üæ â</w:t>
      </w:r>
      <w:r>
        <w:rPr>
          <w:lang w:bidi="hi-IN"/>
        </w:rPr>
        <w:t>×æ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áãÚU ·¤ô Sß‘À ¥õÚU âé‹ÎÚU ÕÙæÙð ·¤è ×éçã× ·¤ô Üð·¤ÚU ¥æØôçÁÌ âæ§üç·¤Ü Øæ˜ææ ×ð´ áæç×Ü âæ§üç·¤Ü âßæÚUô´ ·¤ô çÙ»× ¥æØéQ¤ Ÿæè âô×ÙæÍ ÛææçÚUØæ Ùð ÂýáçSÌ Â˜æ Îð·¤ÚU â</w:t>
      </w:r>
      <w:r>
        <w:rPr>
          <w:lang w:bidi="hi-IN"/>
        </w:rPr>
        <w:t xml:space="preserve">×æçÙÌ ç·¤ØæÐ §â ¥ßâÚU ÂÚU Ù»ÚU çÙ»× ·¤è âãØô»è â´SÍæ ¥æSÍæ ·Ô¤ ÅUè× ÜèÇÚU çßÁØ »é#æ ß </w:t>
      </w:r>
      <w:r>
        <w:rPr>
          <w:rFonts w:cs="Mangal"/>
          <w:lang w:bidi="hi-IN"/>
        </w:rPr>
        <w:t>¥‹Ø âÎSØô´ Ùð çÙ»× ¥æØéQ¤ Ÿæè ÛææçÚUØæ ß çÙ»× ¥çÏ·¤æçÚUØô´ ·¤æ â</w:t>
      </w:r>
      <w:r>
        <w:rPr>
          <w:lang w:bidi="hi-IN"/>
        </w:rPr>
        <w:t>×æÙ ÂýÌè·¤ ç¿‹ã Öð´ÅU ·¤ÚU ç·¤Øæ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ÛææçÚUØæ Ùð ÕÌæØæ ç·¤ âæ§üç·¤Ü Øæ˜ææ ×ð´ ÕæÜ·¤-ÕæçÜ·¤æ ß Øéßæ¥ô´ ·Ô¤ ©ˆâæã ·¤ô Îð¹Ìð ãé° ¥Õ ÂýˆØð·¤ ÚUçßßæÚU ·¤ô Sß‘ÀÌæ âæ§üç·¤Ü Øæ˜ææ ·¤æ ¥æØôÁÙ ç·¤Øæ ÁæØð»æ çÁâ·Ô¤ â×Ø ß SÍÜ ·¤è ÁæÙ·¤æÚUè ÂëÍ·¤ âð Î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¥æØôçÁÌ âæ§üç·¤Ü Øæ˜ææ ×ð´ ÚUÌÜæ× âæ§üç·¤Ü €UÜÕ, ÂñÇÜ ÈæòÚU çÈÅUÙðâ €UÜÕ, §Œ·¤æ, Âçc¿× ÚUðÜßð ·Ô¤ âæ§üç·¤Ü âßæÚUô ·Ô¤ ¥Üæßæ ©ÂæØéQ¤ Ÿæè çß·¤æâ âôÜ´·¤è, ·¤æØüÂæÜÙ Ø´˜æè Ÿæè âéÚUðá¿‹Îý ÃØæâ, Ÿæè Áè.·Ô¤. ÁæØâßæÜ, SÅUðáÙ ÚUôÇ ÍæÙæ ÂýÖæÚUè Ÿæè ç·¤áôÚU ÂæÅUÙßæÜæ ·Ô¤ ¥Üæßæ çÙ»× ¥çÏ·¤æÚUè âßüŸæè °×.·Ô¤. ÁñÙ, °.Âè. çâ´ã, âˆØÂý·¤æá ¥æ¿æØü, ÚUæ×¿‹Îý á×æü, ÚUæÁð‹Îý ç×Ÿææ, Õè.°Ü. ¿õÏÚUè, çß·¤æâ ×ÚU·¤æ×, çâhæÍü âôÙè, ×Ùèàæ çÌßæÚUè, ·¤ÂèÜ ×æÚUôçÆØæ, çÙçÌÙ çÌßæÚUè, ÕÜß´Ì ÚUæÆõÚU, ßæâéÎðß ÕñÚUæ»è, ÅUè× ¥æSÍæ ·Ô¤ âÎSØ âßüŸæè çÈÚUôÁ ÂÚUßðÁ, ÚUæãéÜçâ´ã ÚUæÆõÚU, Sßæ»Ì ×ðãÌæ, â´S·¤æÚU »é#æ, ¿ðÌÙ ÂçÇãæÚU, ×´»Ü ×æÜßèØ âçãÌ ÁÙÂýçÌçÙçÏ, Ùæ»çÚU·¤, ÕæÜ·¤-ÕæçÜ·¤æ°ð´ ¥æçÎ âç</w:t>
      </w:r>
      <w:r>
        <w:rPr>
          <w:lang w:bidi="hi-IN"/>
        </w:rPr>
        <w:t>×çÜÌ ãé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·¤æØüR¤× ·¤æ â´¿æÜÙ âôçÙØæ ×è‡ææ ß Ÿæè áñÜð‹Îý »ôÆßæÜ Ùð â´ØéQ¤ M¤Â âð ç·¤Øæ ß ¥æÖæÚU ·¤æØüÂæÜÙ Ø´˜æè Ÿæè âéÚUðá¿‹Îý ÃØæâ Ùð ×æÙ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ÖßÙ ÂÚU çÙ»× ¥æØéQ¤ Ÿæè âô×ÙæÍ ÛææçÚUØæ ·¤ÚUð´»ð ŠßÁæÚUôã‡æ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y ÁÙßÚUè Ð w{ ÁÙßÚUè »‡æÌ´˜æ çÎßâ ·Ô¤ ÂéÙèÌ ¥ßâÚU ÂÚU çÙ»× ÖßÙ ÂÚU ÂýæÌÑ |.x® ÕÁð çÙ»× ¥æØéQ¤ Ÿæè âô×ÙæÍ ÛææçÚUØæ ŠßÁæÚUôã‡æ ·¤ÚUð´»ðÐ çÙ»× ÖßÙ ÂÚU ÂýæÌÑ |.x® ÂÚU ¥æØôçÁÌ ŠßÁæÚUôã‡æ ·¤æØüR¤× ×ð çÙ»× ¥çÏ·¤æÚUè, ·¤×ü¿æÚUè ¥æçÎ ×õÁêÎ ÚUã´ð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w{ ÁÙßÚUè »´‡æÌ´˜æ çÎßâ ÂÚU Âàæé ßÏ ·¤ÚUÙæ, ×ÅUÙ çßR¤Ø ÂýçÌÕ´çÏÌ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wy ÁÙßÚUè Ð ×ŠØÂýÎðàæ àææâÙ ·Ô¤ ¥æÎðàææÙéâæÚU w{ ÁÙßÚUè »‡æÌ´˜æ çÎßâ ÂÚU Ù»ÚU âè×æ ×ð´ çSÍÌ â×SÌ Âàæé ßÏ »ëã °ß´ ×æ´â çßR¤Ø ·¤è Îé·¤æÙô´ ÂÚU ÂàæéßÏ ·¤ÚUÙæ, ×ÅUÙ, »õàæÌ çßR¤Ø ·¤ÚUÙæ ¥Íßæ Õð¿Ùæ çÙáðÏ ç·¤Øæ »Ø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â´Õ´çÏÌ Sß‘ÀÌæ çÙÚUèÿæ·¤ô´ ·¤ô çÙÎðüçàæÌ ç·¤Øæ ãñ ç·¤ ©Q¤ çÎßâô´ ·¤ô Âàæé ßÏ ·¤ÚUÌð Øæ ×ÅUÙ »õàÌ çßR¤Ø ·¤ÚUÌð ÂæØæ ÁæØð Ìô â´Õ´çÏÌ ·Ô¤ çßM¤h â</w:t>
      </w:r>
      <w:r>
        <w:rPr>
          <w:lang w:bidi="hi-IN"/>
        </w:rPr>
        <w:t>Ì ·¤æØüßæãè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·¤ÚUÙð ÂÚU z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y ÁÙßÚUè Ð Ù»ÚU ×ð´ °ðâð Îé·¤æÙÎæÚU °ß´ Ùæ»çÚU·¤ Áô ç·¤ ¥ÂÙè Îé·¤æÙô´ °ß´ ƒæÚUô âð çÙ·¤ÜÙð ßæÜð ·¤¿ÚUð ·¤ô ·¤¿ÚUæ â´»ýã‡æ ßæãÙ ×ð´ Ùãè´ ÇæÜÌð ãé° Øãæ´-ßãæ´ ÇæÜ·¤ÚU Ù»ÚU ·¤ô »´Îæ ·¤ÚUÌð ãñ °ðâð Îé·¤æÙÎæÚU °ß´ Ùæ»çÚU·¤ô´ ·¤ô Ü»æ× Ü»æÙð ãðÌé çÙ»× mæÚUæ Áé×æüÙð ·¤è ·¤æØüßæãè ·¤è Áæ ÚUãè ãñ âæÍ ãè âèâèÅUèßè ÈéÅUðÁ ·Ô¤ ¥æÏæÚU ÂÚU »´Î»è Èñ¤ÜæÙð ßæÜð Ùæ»çÚU·¤ °ß´ Îé·¤æÙÎæÚUô´ ÂÚU ƒæÚU ß Îé·¤æÙô´ ÂÚU Áæ·¤ÚU »çÆÌ ÎÜ mæÚUæ Áé×æüÙð ·¤è ·¤æØüßæãè ·¤è Áæ ÚUãè ãñÐ</w:t>
      </w:r>
    </w:p>
    <w:p>
      <w:pPr>
        <w:pStyle w:val="Normal"/>
        <w:rPr/>
      </w:pPr>
      <w:r>
        <w:rPr>
          <w:rFonts w:cs="Mangal"/>
          <w:lang w:bidi="hi-IN"/>
        </w:rPr>
        <w:t xml:space="preserve">Ù»ÚU ·Ô¤ °ðâð Îé·¤æÙÎæÚU °ß´ Ùæ»çÚU·¤ Áô ç·¤ ¹éÜð ×ð´ ·¤¿ÚUæ ÇæÜ·¤ÚU Ù»ÚU ·¤ô »´Îæ ·¤ÚU ÚUãð ãñ °ðâð ÃØçQ¤Øô´ ÂÚU Ü»æ× Ü»æÙð ãðÌé Ù»ÚU ·Ô¤ çßçÖóæ SÍæÙô´ ÂÚU SÍæçÂÌ âèâèÅUèßè ·ñ¤×ÚUô´ âð âžæ çÙ»ÚUæÙè ÚU¹è Áæ ÚUãè ãñ §â ãðÌé ÂéçÜâ ·¤‹ÅþôÜ M¤× ÂÚU x ÂæçÜØô´ ×ð´ ·¤×ü¿æçÚUØô´ ·¤è Ç÷ØêÅUè Ü»æ§ü »§üÐ 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·Ô¤ çÙÎðüàææÙéâæÚU »´Î»è ·¤ÚUÙð ÂÚU ÚUæÁ ÚUôàæÙ â’ÁÙ ç×Ü ÚUôÇ ÂÚU v®®®, ¥æàææÂéÚUæ ÚUðSÅUôÚUð´ÅU ÚUæ× ×´çÎÚU ÂÚU wz®, °ÁæÁ ¥ã×Î, ÚUæÁ·¤×Ü â’ÁÙ ç×Ü ÚUôÇ ß ·¤æ×æÿæè ÚUðSÅUôÚUð´ÅU ÚUæ× ×´çÎÚU ÂÚU v®®-v®® M¤ÂØð ·¤æ SÂæòÅU Èæ§üÙ Âè¥ô°â ×àæèÙ ·Ô¤ ×æŠØ× âð ¥æòÙ Üæ§üÙ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é×æüÙð ·¤è ·¤æØüßæãè ÂýÖæÚUè SßæS‰Ø ¥çÏ·¤æÚUè Ÿæè °.Âè. çâ´ã, ÛæôÙ ÂýÖæÚUè Ÿæè ç·¤ÚU‡æ ¿õãæÙ ß Ÿæè ÂßüÌ ãæÇ¸ð, ©Â Sß‘ÀÌæ çÙÚUèÿæ·¤ Ÿæè çßÙØ ¿õãæÙ ¥æçÎ ·Ô¤ mæÚUæ ·¤è »§üÐ »´Î»è ß ×ÜÕæ Èñ¤ÜæÙð, ¥çÌR¤×‡æ ·¤ÚUÙð ÂÚU â´Õ´çÏÌô´ ·Ô¤ çßM¤h Áé×æüÙæ ç·¤Øð ÁæÙð ·¤æ ¥çÖØæÙ çÙÚU´ÌÚU ÁæÚUè ÚUã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çßÙôÕæ Ù»ÚU ×ð´ ¥æÁ Ü»ð»æ çÙ»× ·¤æ Õ·¤æØæ ßâêÜè çàæçß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ô´ Ùð y,}},®®®/- â´Âçžæ·¤ÚU ß v,v®,|}z/- ÁÜ·¤ÚU Á×æ ·¤ÚUæØæ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wy ÁÙßÚUè Ð  Ùæ»çÚU·¤ô´ ·¤è âéçßÏæ ·¤ô ŠØæÙ ×ð´ ÚU¹Ìð ãé° çÙ»× âð â´Õ´ÏèÌ ·¤ÚUô´ ·¤ô Á×æ ·¤ÚUæÙð ãðÌé ßæÇü ßæÚU Õ·¤æØæ ßâêÜè çáçßÚU v} ÁÙßÚUè âð ¥æØôçÁÌ ç·¤Øð »Øð ãñ Áô w| ×æ¿ü Ì·¤ ¿Üð´»ðÐ  </w:t>
      </w:r>
    </w:p>
    <w:p>
      <w:pPr>
        <w:pStyle w:val="Normal"/>
        <w:rPr/>
      </w:pPr>
      <w:r>
        <w:rPr>
          <w:rFonts w:cs="Mangal"/>
          <w:lang w:bidi="hi-IN"/>
        </w:rPr>
        <w:t>¥æØôçÁÌ çáçßÚUô´ ×ð´ Ùæ»çÚU·¤ Ù»ÚU çÙ»× ·¤è Õ·¤æØæ â´Âçžæ·¤ÚU‡æ, ÁÜ·¤ÚU, Îé·¤æÙ, »é×ÅUè ç·¤ÚUæØæ, ÜæØâð´â áéË·¤ °ß´ çß·¤æâ áæ¹æ âð â´Õ´çÏÌ ÖßÙ ·¤è ç·¤cÌ ÌÍæ Öê-ÖæÅU·¤ ·¤è Õ·¤æØæ ÚUæçá Á×æ ·¤ÚUæ â·Ô¤»ð´Ð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v,v®,®®®/- ß ÁÜ·¤ÚU {,®®®/-, ×æÜßæ Ù»ÚU Üÿ×‡æÂéÚUæ çáçßÚU ×ð´ â´Âçžæ·¤ÚU v,y®,®®®/- ß ÁÜ·¤ÚU zz,||z/-, ¥</w:t>
      </w:r>
      <w:r>
        <w:rPr>
          <w:lang w:bidi="hi-IN"/>
        </w:rPr>
        <w:t>Õð ×æÌæ ÁßæãÚU Ù»ÚU ççcßÚU ×ð´ â´Âçžæ·¤ÚU w,x},®®®/- ß</w:t>
      </w:r>
      <w:r>
        <w:rPr>
          <w:rFonts w:cs="Mangal"/>
          <w:lang w:bidi="hi-IN"/>
        </w:rPr>
        <w:t xml:space="preserve"> ÁÜ·¤ÚU y~,®v®/- ·¤è ÚUæçá Á×æ ·¤ÚUæ§üÐ §â ÌÚUã Ùæ»çÚU·¤æ´ð´ Ùð ¥Õ Ì·¤ ¥æØôçÁÌ çáçßÚUô´ ×ðð´ y,}},®®®/- â´Âçžæ·¤ÚU ß v,v®,|}z/- ÁÜ·¤ÚU ·¤è ÚUæçá Á×æ ·¤ÚUæ§üÐ</w:t>
      </w:r>
    </w:p>
    <w:p>
      <w:pPr>
        <w:pStyle w:val="Normal"/>
        <w:rPr/>
      </w:pPr>
      <w:r>
        <w:rPr>
          <w:rFonts w:cs="Mangal"/>
          <w:lang w:bidi="hi-IN"/>
        </w:rPr>
        <w:t>ßæÇü ßæÚU ¥æØôçÁÌ ç·¤Øð »Øð ßâêÜè çáçßÚUô ·Ô¤ ¥´Ì»üÌ ßæÇü R¤×æ´·¤ y ß z ·Ô¤ çÜØð wz ß w| ÁÙßÚUè ·¤ô çßÙôÕæ Ù»ÚU ÂæÙè ·¤è ÅU´·¤è ·Ô¤ Âæâ, ßæÇü R¤×æ´·¤ { ß | ·Ô¤ çÜØð w} ÁÙßÚUè ·¤ô ¥Ü·¤æÂéÚUè ·¤</w:t>
      </w:r>
      <w:r>
        <w:rPr>
          <w:lang w:bidi="hi-IN"/>
        </w:rPr>
        <w:t xml:space="preserve">ØêçÙÅUè ãæòÜ, ßæÇü R¤×æ´·¤ ~ ß v® ·Ô¤ çÜØð w~ ÁÙßÚUè ·¤ô çÌM¤ÂçÌ Ù»ÚU, ßæÇü R¤×æ´·¤ } ·Ô¤ çÜØð x® ÁÙßÚUè ·¤ô ·¤ô×Ü Ù»ÚU, ßæÇü R¤×æ´·¤ ~ ß v® ·Ô¤ çÜØð ®v ÈÚUßÚUè </w:t>
      </w:r>
      <w:r>
        <w:rPr>
          <w:rFonts w:cs="Mangal"/>
          <w:lang w:bidi="hi-IN"/>
        </w:rPr>
        <w:t xml:space="preserve">·¤ô ×æçÙü» SÅUæÚU S·¤êÜ, ßæÇü R¤×æ´·¤ ~  ß v® ·Ô¤ çÜØð w âð x ÈÚUßÚUè Ì·¤ ·¤SÌéÚUÕæ Ù»ÚU âæÚUSßÌÁè ·Ô¤ ×·¤æÙ ·Ô¤ âæ×Ùð, ßæÇü R¤×æ´·¤ ~  ß v® ·Ô¤ çÜØð y ÈÚUßÚUè ·¤ô çÂýØÎáüÙè Ù»ÚU, ßæÇü R¤×æ´·¤ vv  ß vw ·Ô¤ çÜØð z âð { ÈÚUßÚUè Ì·¤ ·¤ô Çô´»ÚUð Ù»ÚU, ßæÇü R¤×æ´·¤ y{, y| ß y} ·Ô¤ çÜØð } ÈÚUßÚUè ·¤ô ãæÅU ÚUôÇ ×æÌæÁè ·¤æ ×´çÎÚU, ßæÇü R¤×æ´·¤ vv  ß vw ·Ô¤ çÜØð ®~ ÈÚUßÚUè ·¤ô ·¤Üè×è ·¤æÜôÙè, ßæÇü R¤×æ´·¤ v} ·Ô¤ çÜØð x âð v® ÈÚUßÚUè ·¤ô ÚUæÁð‹Îý Ù»ÚU ×ð´ ·¤æØæüÜØèÙ â×Ø ×ð´ çáçßÚU ¥æØôçÁÌ ç·¤Øð »Ø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ÁæÚUè ¥ÂèÜ ×ð´ Ùæ»çÚU·¤ô´ âð ¥ÙéÚUôÏ ç·¤Øæ »Øæ ãñ ç·¤  çÙ»× mæÚUæ ©Q¤ çáçßÚU Õ·¤æØæÎæÚUô´ ·¤è âéçßÏæ ·Ô¤ çÜ° ¥æØôçÁÌ ç·¤Øð »Øð ãñ §Ù ¥æØôçÁÌ çáçßÚUô´ ×ð´ Õ·¤æØæÎæÚU ¥ÂÙè Õ·¤æØæ ÚUæçá Á×æ ·¤ÚU çÙ»× ·¤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ÎÃØæ´»ÁÙ ØéÇè¥æ§üÇè Âý×æ‡æ Â˜æ ãðÌé ÎSÌæßðÁ Á×æ ·¤ÚUæß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y ÁÙßÚUè Ð â×SÌ Ÿæð‡æè ·Ô¤ çÎÃØæ´»ÁÙ Øé.Çè.¥æ§ü.Çè. Âý×æ‡æ-Â˜æ ÕÙßæÙð ãðÌé Ù»ÚU çÙ»× çß·¤æâ àææ¹æ çSÍÌ Âð´àæÙ àææ¹æ ×ð´ ¥æßàØ·¤ ÎSÌæßðÁ ÂæâÂôÅUü âæ§üÁ ÈôÅUô, ÚUæàæÙ ·¤æÇü, ×ÌÎæÌæ ÂçÚU¿Ø Â˜æ, ¥æÏæÚU ·¤æÇü, â×»ý ¥æ§ü.Çè., çÙÑàæQ¤ Âý×æ‡æ-Â˜æ, ×ôÕæ§üÜ Ù</w:t>
      </w:r>
      <w:r>
        <w:rPr>
          <w:lang w:bidi="hi-IN"/>
        </w:rPr>
        <w:t>ÕÚU Ìˆ·¤æÜ ·¤æØæüÜØèÙ â×Ø ×ð´ Á×æ ·¤ÚUæßð´ 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ð °ß´ âê¹ð ·¤¿ÚUð ·Ô¤ ÂëÍP¤è·¤ÚU‡æ ·¤è Îè â×Ûææ§üàæ Sß‘ÀÌæ ·Ô¤ çÜØð Ù»æçÚU·¤ Îð ÚUãð ãñ´ ÈèÇÕñ·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y ÁÙßÚUè Ð çÙ»× ¥æØéQ¤ Ÿæè âô×ÙæÍ ÛææçÚUØæ mæÚUæ çÎØð »Øð çÙÎðüàææÙéâæÚU Ù»ÚU ·Ô¤ â×SÌ ƒæÚUô´, Îé·¤æÙô´ ¥æçÎ âð v®® ÂýçÌàæÌ »èÜæ °ß´ âê¹æ ·¤¿ÚUæ ÂëÍ·¤-ÂëÍ·¤ â´»ýçãÌ ç·¤Øð ÁæÙð ãðÌé Ù»ÚU çÙ»× ·¤è âãØô»è â´SÍæ ÅUè× ¥æSÍæ ·Ô¤ âÎSØô´ mæÚUæ Ù»ÚU ·Ô¤ çßçÖóæ ÿæð˜æô´ ×ð´ Áæ·¤ÚU Ùæ»çÚU·¤ô´ ·¤ô Sß‘ÀÌæ ÕÙæØð ÚU¹Ùð »èÜæ ß âê¹æ ·¤¿ÚUæ ÂëÍ·¤-ÂëÍ·¤ ÚU¹Ùð ·¤è â×Ûææ§üàæ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¤è âãØô»è â´SÍæ ÅUè× çÇßæ§üÙ ·Ô¤ âÎSØô´ mæÚUæ Ù»ÚU ·Ô¤ çßçÖóæ ÿæð˜æô´ ×ð´ Áæ·¤ÚU Ùæ»çÚU·¤ô´ ·¤ô »èÜð °ß´ âê¹ð ·¤¿ÚUð ·Ô¤ ÂëÍP¤è·¤ÚU‡æ ãðÌé ƒæÚUô´ °ß´ Îé·¤æÙô´ ×ð´ ÂëÍ·¤-ÂëÍ·¤ ·¤¿ÚUæ Âæ˜æ ÚU¹·¤ÚU ÂëÍ·¤-ÂëÍ·¤ ·¤¿ÚUæ °·¤ç˜æ·¤ÚU‡æ ß »èÜð °ß´ âê¹ð ·¤¿ÚUð ·¤ô çÙ»× ·Ô¤ ·¤¿ÚUæ â´»ýã‡æ ßæãÙ ·Ô¤ ÂëÍ·¤-ÂëÍ·¤ Öæ»ô´ ×ð´ ÇæÜÙð ·¤è â×Ûææ§üàæ Îè âæÍ ãè Ùæ»çÚU·¤ô´ âð Sß‘ÀÌæ ãðÌé Sß‘ÀÌæ °Â ÂÚU çâÅUèÁÙ ÈèÇÕñ·¤ çÜ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æ§ü â´Õ´Ïè çàæ·¤æØÌ ÎÁü ·¤ÚUæÙð ãðÌé Ùæ»çÚU·¤ Sß‘ÀÌæ °Â ·¤æ ©ÂØô» ·¤ÚUð´</w:t>
      </w:r>
    </w:p>
    <w:p>
      <w:pPr>
        <w:pStyle w:val="Normal"/>
        <w:rPr/>
      </w:pPr>
      <w:r>
        <w:rPr>
          <w:rFonts w:cs="Mangal"/>
          <w:lang w:bidi="hi-IN"/>
        </w:rPr>
        <w:t>ÚUÌÜæ× wy ÁÙßÚUè Ð ÚUÌÜæ× Ù»ÚU ·¤ô Sß‘ÀÌæ ·Ô¤ ÿæð˜æ ×ð´ Ù</w:t>
      </w:r>
      <w:r>
        <w:rPr>
          <w:lang w:bidi="hi-IN"/>
        </w:rPr>
        <w:t>ÕÚU v ÕÙæÙð ãðÌé ·¤Üð€UÅUÚU °ß´ Âýàææâ·¤ Ù»ÚU ÂæçÜ·¤ çÙ»× ÚUÌÜæ× Ÿæè »ôÂæÜ¿‹Îý ÇæÇ, çÙ»× ¥æØéQ¤ Ÿæè âô×ÙæÍ ÛææçÚUØæ ·Ô¤ çÙÎðüàææÙéâæÚU Sß‘À ÖæÚUÌ ç×àæÙ ·Ô¤ ÌãÌ âÈæ§ü â´Õ´Ïè çàæ·¤æØÌ ÎÁü ·¤ÚUæÙð ·Ô¤ çÜØð ÖæÚU</w:t>
      </w:r>
      <w:r>
        <w:rPr>
          <w:rFonts w:cs="Mangal"/>
          <w:lang w:bidi="hi-IN"/>
        </w:rPr>
        <w:t xml:space="preserve">Ì âÚU·¤æÚU mæÚUæ ÌñØæÚU ç·¤Øð »Øð Sß‘ÀÌæ °Â ·¤è ÁæÙ·¤æÚUè çÙ»×·¤ç×üØô´ ß Ù»ÚU çÙ»× ·¤è âãØô»è â´SÍæ ¥æSÍæ ·Ô¤ âÎSØô´ Ùð àæãÚU ·Ô¤ çßçÖóæ ÿæð˜æô´ ×ð´ Ùæ»çÚU·¤ô´ ·¤ô Î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ÖæÚUÌ ç×àæÙ ·Ô¤ ÌãÌ ç·¤Øð Áæ ÚUãð Sß‘ÀÌæ âßðüÿæ‡æ-w®wv ×ð´ ÚUÌÜæ× Ù»ÚU ·¤ô Sß‘ÀÌæ ·Ô¤ ÿæð˜æ ×ð´ Ù</w:t>
      </w:r>
      <w:r>
        <w:rPr>
          <w:lang w:bidi="hi-IN"/>
        </w:rPr>
        <w:t>ÕÚU v ÕÙæÙð ·Ô¤ çÜØð ÚUÌÜæ× Ù»ÚU ·Ô¤ Ùæ»çÚU·¤ âÈæ§ü â´Õ´Ïè çàæ·¤æØÌ Sß‘ÀÌæ °Â ÎÁü ·¤ÚUæÙð ·Ô¤ çÜØð ¥ÂÙð °‹ÇþôØÇ ×ôÕæ§üÜ ÂÚU »ê»Ü ŒÜð SÅUôÚU ×ð´ Áæ·¤ÚU Sß‘ÀÌæ °Â ÅUæ§üÂ ·¤ÚUð´, ©â·Ô¤ ÂpæÌ °Â ·¤ô §‹âÅUæÜ ·¤ÚUð´Ð §‹âÅUæÜ ·¤ÚUÙð ·Ô¤ ÕæÎ °ŒÜè·Ô¤</w:t>
      </w:r>
      <w:r>
        <w:rPr>
          <w:rFonts w:cs="Mangal"/>
          <w:lang w:bidi="hi-IN"/>
        </w:rPr>
        <w:t>àæÙ ¥ôÂÙ ·¤ÚU·Ô¤ ¥ÂÙæ ×ôÕæ§üÜ Ù</w:t>
      </w:r>
      <w:r>
        <w:rPr>
          <w:lang w:bidi="hi-IN"/>
        </w:rPr>
        <w:t>ÕÚU ÚUçÁSÅUÇü ·¤ÚUð´Ð §â·Ô¤ ÕæÎ ¥ÂÙæ ÁèÂè°â ¥æòÙ ·¤ÚUð´ §â·Ô¤ ÕæÎ ¥æÂ·¤è âÈæ§ü â´Õ´Ïè çàæ·¤æØÌ ·¤æ ÈôÅUô Üð·¤ÚU ¥ÂÜôÇ ·¤ÚUð´Ð ¥ÂÜôÇ ·¤è »§ü çàæ·¤æØÌ Ù»ÚU çÙ»× ·Ô¤ Âæâ ¥æØð»è ¥ôÚU ©â·¤æ Ìˆ·¤æÜ çÙÚUæ·¤ÚU‡æ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Ùæ»çÚU·¤ °ß´ Îé·¤æÙÎÚUô´ ·¤ô ÚU¹Ùæ ãô´»ð y ÇSÅUÕ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ß »´Î»è ·¤ÚUÙð ßæÜ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ãô»æ Áé×æüÙæ</w:t>
      </w:r>
    </w:p>
    <w:p>
      <w:pPr>
        <w:pStyle w:val="Normal"/>
        <w:rPr/>
      </w:pPr>
      <w:r>
        <w:rPr>
          <w:rFonts w:cs="Mangal"/>
          <w:lang w:bidi="hi-IN"/>
        </w:rPr>
        <w:t>ÚUÌÜæ× wy ÁÙßÚUè Ð Ù»ÚUèØ ÿæð˜æ ÚUÌÜæ× ·Ô¤ Îé·¤æÙÎæÚU °ß´ Ùæ»çÚU·¤ Áô ç·¤ ¥ÂÙè Îé·¤æÙô´ °ß´ ƒæÚUô´ ×ð´ Æôâ ¥ÂçàæC ÂýÕ´ÏÙ çÙØ× w®v{ ·Ô¤ ÌãÌ ·¤¿ÚUæ ÂëÍP¤è·¤ÚU‡æ ãðÌé y ÇSÅUÕèÙ Ùãè´ ÚU¹ ÚUãð ãñ ß Îé·¤æÙô´ ·Ô¤ âæ×Ùð »´Î»è ß ¥çÌR¤×‡æ ·¤ÚU ÚUãð ©Ù ÂÚU çÙ»× ·Ô¤ SßæS‰Ø ¥×Üð mæÚUæ Áé×æüÙð ·¤è ·¤æØüßæãè ÂýæÚU´Ö ·¤ÚU Îè »§ü ãñÐ</w:t>
      </w:r>
    </w:p>
    <w:p>
      <w:pPr>
        <w:pStyle w:val="Normal"/>
        <w:rPr/>
      </w:pPr>
      <w:r>
        <w:rPr>
          <w:rFonts w:cs="Mangal"/>
          <w:lang w:bidi="hi-IN"/>
        </w:rPr>
        <w:t>Ù»ÚUèØ ÿæð˜æ ÚUÌÜæ× ·Ô¤ Îé·¤æÙÎæÚU ¥ÂÙè Îé·¤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àÆæÙô´ ×ð´ ãè ·¤¿ÚUð ·¤æ ÂëÍP¤è·¤ÚU‡æ ·¤ÚU çÙ»× ·Ô¤ ·¤¿ÚUæ â´»ýã‡æ ßæãÙ ·Ô¤ ÂëÍ·¤-ÂëÍ·¤ Öæ»ô´ ×ð´ ÇæÜ·¤ÚU ·¤¿ÚUæ ÂëÍP¤è·¤ÚU‡æ ·¤æØü ×ð´ ¥ÂÙæ âãØô» ÂýÎæÙ ·¤ÚUð´Ð Áô Ùæ»çÚU·¤ Øæ Îé·¤æÙÎæÚU ©Q¤æÙéâæÚU ·¤¿ÚUð ·¤æ ÂëÍP¤è·¤ÚU‡æ Ùãè´ ·¤ÚUð»æ ß ¹éÜð ×ð´ ·¤¿ÚUæ ÇæÜÙð ßæÜô ©Ù ÂÚU Áé×æüÙð ·¤è ·¤æØüßæãè ·¤è Áæßð»è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Ùæ»çÚU·¤ °ß´ Îé·¤æÙÎæÚU ¹éÜð ×ð´ ·¤¿ÚUæ ÇæÜð´»ð Ìô ©Ù ÂÚU Öè Ù»ÚU çÙ»× ¥×Üð mæÚUæ Áé×æüÙð ·¤è ·¤æØüßæãè ·¤è ÁæØð»èÐ Ù»ÚU ·Ô¤ çßçÖóæ SÍæÙô´ ÂÚU Ü»ð âèâèÅUèßè ·ñ¤×ÚUô´ ·Ô¤ ×æŠØ× âð ¹éÜð ×ð´ ·¤¿ÚUæ ÇæÜÙð ß »´Î»è ·¤ÚUÙð ßæÜô´ ÂÚU ·¤‹ÅþôÜ M¤× ÂÚU çÙ»ÚUæÙè ÚU¹è Áæ ÚUãè ãñÐ Ù»ÚU çÙ»× ·¤è ÅUè× â´Õ´çÏÌ ·Ô¤ ƒæÚU °ß´ Îé·¤æÙô´ ÂÚU Áæ·¤ÚU z®®®-z®®® ãÁæÚU ·¤æ Áé×æüÙæ ·¤ÚU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×æ¿æÚU/Á.â´.çß./ãð×‹Ì/wy.®v.w®wv/Ù.Âæ.çÙ»×, ÚUÌÜæ×.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4:14:00Z</dcterms:created>
  <dc:creator>NPC</dc:creator>
  <dc:description/>
  <dc:language>en-US</dc:language>
  <cp:lastModifiedBy>npc</cp:lastModifiedBy>
  <dcterms:modified xsi:type="dcterms:W3CDTF">2021-01-24T14:14:00Z</dcterms:modified>
  <cp:revision>2</cp:revision>
  <dc:subject/>
  <dc:title/>
</cp:coreProperties>
</file>