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v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v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×ãê ÚUôÇ Õâ SÅUñ‡Ç ÂÚU »´Î»è ·¤ÚUÙð ÂÚU â´Ì ·¤é×æÚU, ¥çÙÜ, ©’ÁßÜ ÂÚU v®®-v®®, â´»èÌæ, çÚUÁßæÙ, Áæç·¤ÚU, ÚUæÁê, ÕÕÜê, ÚU×ðàæ, Â´·¤Á, ãçÚU¥ô×, çÎÜèÂ, â´ÁØ, ÂýãÜæÎ, ¥çÙÜ ß ÚU×ðàæ ÂÚU z®-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âð çÙ·¤ÜÙð ßæÜð ·¤¿ÚUð ·¤æ ÁéÜßæçÙØæ ÅUðªç¿´» »ýæ©‡Ç ÂÚU ãô»æ ÂýçÌçÎÙ ß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ÁÙ ç·¤Øð ÁæÙð ãðÌé w ·¤×ü¿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ÙßÚUè Ð àæãÚU âð ÂýçÌçÎÙ çÙ·¤ÜÙð ßæÜð ·¤¿ÚUð ·Ô¤ ßÁÙ ·¤è »‡æÙæ ãðÌé çÙ»× ¥æØéQ¤ Ÿæè âô×ÙæÍ ÛææçÚUØæ ·Ô¤ çÙÎðüàææÙéâæÚU ÁéÜßæçÙØæ ÅUðªç¿´» »ýæ©‡Ç ÂÚU w ·¤×ü¿æçÚUØô´ ·¤ô çÙØéQ¤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·Ô¤ çÙÎðüàææÙéâæÚU çÙØéQ¤ ·¤×ü¿æÚUè ·¤×Ü-çÎÙðàæ ÅUæ´·¤ ß Îðßð‹Îý ×æ´»èÜæÜ ÂëÍ·¤-ÂëÍ·¤ ÂæÜè ×ð´ ·¤¿ÚUæ â´»ýã‡æ ßæãÙ, Ç</w:t>
      </w:r>
      <w:r>
        <w:rPr>
          <w:lang w:bidi="hi-IN"/>
        </w:rPr>
        <w:t>ÂÚU, ÅUðª€UÅUÚ</w:t>
      </w:r>
      <w:r>
        <w:rPr>
          <w:rFonts w:cs="Mangal"/>
          <w:lang w:bidi="hi-IN"/>
        </w:rPr>
        <w:t xml:space="preserve">U ÅþæòÜè âð ¥æÙð ßæÜð ·¤¿ÚUð ·¤æ ßæãÙ âçãÌ ßÁÙ ·¤ÚUð´»ð ÌÍæ ·¤¿ÚUæ ¹æÜè ·¤ÚUÙð ·Ô¤ ÕæÎ ¹æÜè ßæãÙ ·¤æ ßÁÙ ·¤ÚUð´»ð çÁââð àæãÚU âð ÂýçÌçÎÙ çÙ·¤ÜÙð ßæÜð ·¤¿ÚUð ·¤è »‡æÙæ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×æçÙ´ü» SÅUæÚU S·¤êÜ ·Ô¤ Âæâ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v®,yx,®®®/- â´Âçžæ·¤ÚU ß w,zv,}®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v ÁÙ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</w:t>
      </w:r>
      <w:r>
        <w:rPr>
          <w:rFonts w:cs="Mangal"/>
          <w:lang w:bidi="hi-IN"/>
        </w:rPr>
        <w:t>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 ·¤è ÚUæçá Á×æ ·¤ÚUæ§üÐ §â ÌÚUã Ù</w:t>
      </w:r>
      <w:r>
        <w:rPr>
          <w:rFonts w:cs="Mangal"/>
          <w:lang w:bidi="hi-IN"/>
        </w:rPr>
        <w:t>æ»çÚU·¤æ´ð´ Ùð ¥Õ Ì·¤ ¥æØôçÁÌ çáçßÚUô´ ×ðð´ v®,yx,®®®/- â´Âçžæ·¤ÚU ß w,zv,}®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~ ß v® ·Ô¤ çÜØð ®v ÈÚUßÚUè ·¤ô ×æçÙü» SÅUæÚU S·¤êÜ, ßæÇü R¤×æ´·¤ ~  ß v® ·Ô¤ çÜØð w âð x ÈÚUßÚUè Ì·¤ ·¤SÌéÚUÕæ Ù»ÚU âæÚUSßÌÁè ·Ô¤ ×·¤æÙ ·Ô¤ âæ×Ùð,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/>
      </w:pPr>
      <w:r>
        <w:rPr>
          <w:rFonts w:cs="Mangal"/>
          <w:lang w:bidi="hi-IN"/>
        </w:rPr>
        <w:t>ÚUÌÜæ× xv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</w:t>
      </w:r>
      <w:r>
        <w:rPr>
          <w:rFonts w:cs="Mangal"/>
          <w:lang w:bidi="hi-IN"/>
        </w:rPr>
        <w:t>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xv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</w:t>
      </w:r>
      <w:r>
        <w:rPr>
          <w:rFonts w:cs="Mangal"/>
          <w:lang w:bidi="hi-IN"/>
        </w:rPr>
        <w:t xml:space="preserve">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</w:t>
      </w:r>
      <w:r>
        <w:rPr>
          <w:rFonts w:cs="Mangal"/>
          <w:lang w:bidi="hi-IN"/>
        </w:rPr>
        <w:t xml:space="preserve">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</w:t>
      </w:r>
      <w:r>
        <w:rPr>
          <w:rFonts w:cs="Mangal"/>
          <w:lang w:bidi="hi-IN"/>
        </w:rPr>
        <w:t>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v.®v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48:00Z</dcterms:created>
  <dc:creator>NPC</dc:creator>
  <dc:description/>
  <dc:language>en-US</dc:language>
  <cp:lastModifiedBy>npc</cp:lastModifiedBy>
  <dcterms:modified xsi:type="dcterms:W3CDTF">2021-01-31T15:48:00Z</dcterms:modified>
  <cp:revision>2</cp:revision>
  <dc:subject/>
  <dc:title/>
</cp:coreProperties>
</file>