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¥õÚU ÁÜ â´ÚUÿæ‡æ ¥æÁ ·¤è ×ãÌè ÁL¤ÚU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E ßðÅUÜñ´Ç çÎßâ ·Ô¤ ×õ·Ô¤ ÂÚU ¥æØôçÁÌ ·¤æØüR¤× ×ð´ â×æÁâðçßØô´ Ùð Ùæ»çÚU·¤ô´ âð ¥×ëÌâæ»ÚU ÌæÜæÕ ·¤ô âãðÁÙð ·¤æ ¥æÃãæÙ ç·¤Øæ</w:t>
      </w:r>
    </w:p>
    <w:p>
      <w:pPr>
        <w:pStyle w:val="Normal"/>
        <w:rPr/>
      </w:pPr>
      <w:r>
        <w:rPr>
          <w:rFonts w:cs="Mangal"/>
          <w:lang w:bidi="hi-IN"/>
        </w:rPr>
        <w:t>ÚUÌÜæ× ®w ÈÚUßÚUè Ð Øã çÙçßüßæÎ âˆØ ãñ ç·¤ âÖè ÁèçßÌ Âýæç‡æØô´ ·¤è ©ˆÂçžæ ÁÜ ×ð´ ãé§ü ãñÐ ÂæÙè ·Ô¤ çÕÙæ ÁèßÙ ÁèçßÌ ãè Ùãè´ ÚUãð»æÐ §âè ·¤æÚU‡æßàæ ¥çÏ·¤æ´àæ â´S·¤ëçÌØæ´ ÙÎè ·Ô¤ ÂæÙè ·Ô¤ ç·¤ÙæÚUð çß·¤çâÌ ãé§ü ãñ´  §â Âý·¤æÚU ÒÁÜ ãè ÁèßÙ ãñÓ ·¤æ ¥Íü âæÍü·¤ ãñÐ ÂæÙè ·¤è Õ¿Ì ¥æÁ ·¤è âÕâð ×ãˆßÂê‡æü ¥æßàØ·¤Ìæ ãñÐ çßE ÛæèÜ çÎßâ ·Ô¤ ¥ßâÚU ÂÚU ã×ð â´·¤ËÂ ÜðÙæ ¿æçã° ç·¤ àæãÚU ·¤ô Sß‘À ¥õÚU âé´ÎÚU ÕÙæÙð ·Ô¤ âæÍ ãè Âýæ¿èÙ ÁÜ S˜æô´Ìô ·¤æ Öè â´ÚUÿæ‡æ ·¤ÚUÙæ ¥õÚU §‹ãð âãÁÙð ×ð´ âÖè ·¤è Öæ»èÎæÚUè ãôÙæ ¿æçã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×æ»üÎàæÙ ×ð´ ×´»ÜßæÚU ·¤ô çßE ßðÅUÜñ´Ç çÎßâ ·Ô¤ ¥ßâÚU ÂÚU àæãÚU ·Ô¤ ¥×ëÌâæ»ÚU Õ»è¿ð ×ð´ Ù»ÚU çÙ»× mæÚUæ ¥æØôçÁÌ ·¤æØüR¤× ×ð´ ©Q¤ çß¿æÚU â×æÁâðçßØô´ ¥õÚU »‡æ×æ‹Ø Ùæ»çÚU·¤ô´ Ùð ÃØQ¤ ç·¤°Ð ·¤æØüR¤× ·Ô¤ ×é</w:t>
      </w:r>
      <w:r>
        <w:rPr>
          <w:lang w:bidi="hi-IN"/>
        </w:rPr>
        <w:t>Ø ¥çÌçÍ ÚUÌÜæ× Sß‘ÀÌæ ¥çÖØæÙ âç×ç</w:t>
      </w:r>
      <w:r>
        <w:rPr>
          <w:rFonts w:cs="Mangal"/>
          <w:lang w:bidi="hi-IN"/>
        </w:rPr>
        <w:t>Ì ·Ô¤ ¥ŠØÿæ Ÿæè ¥Ùô¹èÜæÜ ·¤ÅUæçÚUØæ ÍðÐ</w:t>
      </w:r>
    </w:p>
    <w:p>
      <w:pPr>
        <w:pStyle w:val="Normal"/>
        <w:rPr/>
      </w:pPr>
      <w:r>
        <w:rPr>
          <w:rFonts w:cs="Mangal"/>
          <w:lang w:bidi="hi-IN"/>
        </w:rPr>
        <w:t>çßçàæC ¥çÌçÍ ·Ô¤ ÌõÚU ÂÚU àæãÚU ·Ô¤ ßçÚUC â×æÁ âðßè ¥ô.Âè.ç×Ÿææ, âðßæçÙßëžæ Âýæ¿æØü, ·¤æ´ÌèÜæÜ Áè ×ðãÌæ, â×æÁ âðßè ÚUæÏæß„Ö Áè, ¹‡ÇðÜßæÜ, ¹éàææÜçâ´ã ÂéÚUôçãÌ, ÂØæüßÚU‡æçßÎ, çßÙôÎ ×ðãÌæ ,âéÚUð‹Îý âéÚUð¹æ Áè, ¥×ëÌÜæÜ Áè, ÚUæÁð‹Îý ÂôÚUßæÜ, çßÙôÎ ÚUæÆõÚU, §·¤·¤æ ÕñÜêÌ, ¥çÙÜ ·¤ÅUæçÚUØæ, ×ÎÙ àæ×æü, ÚUãðÐ ©ÂçSÍÌ â×æÁ âðßèØô Ùð ßðÅUÜñ´Ç ·Ô¤ ÂýçÌ Üô»ô ·¤ô Áæ»L¤·¤ ·¤ÚUÌð ãé°ð ·¤ãæ ·¤è Ù×è Øæ ÎÜÎÜè Öê×è ·¤ô ¥æÎýÖê×è Øæ ßðÅUÜñ´Ç ·¤ãæ ÁæÌæ ãñÐ</w:t>
      </w:r>
    </w:p>
    <w:p>
      <w:pPr>
        <w:pStyle w:val="Normal"/>
        <w:rPr/>
      </w:pPr>
      <w:r>
        <w:rPr>
          <w:rFonts w:cs="Mangal"/>
          <w:lang w:bidi="hi-IN"/>
        </w:rPr>
        <w:t>çßE ßðÅUÜñ´Ç çÎßâ ·Ô¤ ¥ßâÚU ÂÚU ¥æØôçÁÌ ·¤æØüR¤× ×ðð´ ¥çÌçÍØô´ Ùð ·¤ãæ´ ¥×ëÌâæ»ÚU ÌæÜæÕ Âýæ¿èÙ ÌæÜæÕ ãñÐ ç·¤âè â×Ø Øã àæãÚU ·¤æ ÕÇ¸æ ÌæÜæÕ ãé¥æ ·¤ÚUÌæ Íæ, Üðç·¤Ù Ü»æÌæÚU ¥ÙÎð¹è ·Ô¤ ·¤æÚU‡æ ¥æÁ Øã ÎéÎüàææ ·¤æ çàæ·¤æÚU ãñÐ Ù»ÚU çÙ»× ·Ô¤ ÂýØæâô´ âð §â ÌæÜæÕ ·Ô¤ â´ÚUÿæ‡æ ·¤è ÕÇ¸è ØôÁÙæ ÕÙè ãñ Áô ÁËÎ ãè âæ·¤æÚU L¤Â Üð»èÐ §â·Ô¤ âæÍ ãè Ùæ»çÚU·¤ô´ ·¤ô Öè §â ÌæÜæÕ ·Ô¤ âæÍ ãè àæãÚU ·Ô¤ Âýæ¿èÙ ÁÜ S˜æôÌô´ ·Ô¤ â´ÚUÿæ‡æ ÂÚU Öè ŠØæÙ ÎðÙæ ¿æçã°Ð</w:t>
      </w:r>
    </w:p>
    <w:p>
      <w:pPr>
        <w:pStyle w:val="Normal"/>
        <w:rPr/>
      </w:pPr>
      <w:r>
        <w:rPr>
          <w:rFonts w:cs="Mangal"/>
          <w:lang w:bidi="hi-IN"/>
        </w:rPr>
        <w:t>§â ·¤æØüR¤× ·¤æ â´¿æÜÙ àæðÜð‹Îý »ôÆßæÜ Ùð ç·¤ØæÐ Ù»ÚU ÂæçÜ·¤æ çÙ»× ·¤è ¥ôÚU âð âãæØ·¤ Ø´˜æè ¥ÚUçß‹Î ÎàæôžæÚU, ¥çÙÜ ÂæÚUæ ©læÙ ÂØüßðÿæ·¤, çßR¤×çâ´ã »ðãÜôÌ, çÁÌð‹Îý , ÂßÙ, §üàæßÚU, Á»Îèàæ, ÕæÕé ßÚUÎæ, Âéc·¤ÚU ×ôãÙ, ×ÙôãÚU Ù´ÎÚUæ×, âè×æ çÎÙðàæ, ·ñ¤Üæàæ »‡æÂÌ, ×é·Ô¤àæ Üÿæ×‡æÎæâ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 ×õ·Ô¤ ÂÚU âÈæ§ü ç×˜æ â×êã ·Ô¤ âÎSØô´ Ùð Sß‘ÀÌæ ·¤æ â´Îðàæ ÎðÙð ßæÜè ¥æ·¤áü·¤ ÚUæ´»ôÜè ·¤æ çÙ×æü‡æ ç·¤Øæ, Øãæ´ ¥Ùô¹èÜæÜ ·¤ÅUæçÚUØæ Ùð àæãÚU ·¤ô Sß‘À ¥õÚU âé´ÎÚU ÕÙæÙð ·¤æ â´·¤ËÂ çÎÜæÌð ãé° ·¤ãæ´ ç·¤ àæãÚUßæçâØô´ ·¤ô â´·¤ËÂ ÜðÙæ ãô»æ ç·¤ ã× ¥ÂÙð ƒæÚU ¥õÚU Îé·¤æÙô´ ·Ô¤ ·¤¿ÚUð ·¤ô âÇ·¤, ÙæÜð ß ÙæçÜØô´ ×ð´ Ùãè ÈÔ¤´·Ô¤»ðÐ ¥ÂÙð ·¤¿ÚUð ·¤æ çÙÂÅUæÙ ·¤¿ÚUæ »æçÇØô´ ×ð´ ãè ·¤ÚUð»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w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×ãê ÚUôÇ Õâ SÅUñ‡Ç ÂÚU »´Î»è ·¤ÚUÙð ÂÚU çãÌð‹Îý ÂÚU v®®®, ÙÚUð‹Îý ÂÚU z®®, ŸæèÜæÜ ÂÚU wz®, Üÿ×‡æ ÂÚU w®®, àæð¹, ÚUæÁê, ¥àæô·¤, ÖðM¤çâ´ã, ÕëÁÚUæÁ, ·¤ËØæ‡æ ÂÚU v®®-v®®, ¿‹ÎýÂý·¤æàæ, ÖðM¤ÜæÜ, ¥àæô·¤, ×ÎÙ çâ´ã, çßÙôÎ, ÖéÚUæÜæÜ, àæàæéÎý, ÌéÜâè, ãð×‹Ì ÂÅUðÜ, Á×Ùæ, ¥àæô·¤, ×ãð‹Îý ·¤é×æÚU ÂÚU z®-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x çÎÙô´ ×ð´ vx} ßæòËß ß {~z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w ÈÚUßÚUè Ì·¤ vx} ßæòËß ß {~z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w ÈÚUßÚUè ×´»ÜßæÚU ·¤ô çâhæ´¿Ü× ·¤æÜôÙè, ÚUæ× ×´çÎÚU ·Ô¤ ÕæãÚU, ¥ôâßæÜ Ù»ÚU, ÚUæÁð‹Îý Ù»ÚU, ÂÅUßæÚUè ·¤æÜôÙè, ×æçÙ´ü» SÅUæÚU S·¤êÜ ·Ô¤ Âæâ ß ¥Ü·¤æÂéÚUè ãÙé×æÙ ×´çÎÚU ·Ô¤ Âæâ Âæ§üÂ Üæ§üÙ Üè·Ô¤Á ÎéÚUSÌ ç·¤Øæ »Øæ âæÍ ãè »õàææÜæ ÚUôÇ ÂÚU w ßæòËß ÎéÚUSÌ ç·¤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ww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w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w ÈÚUßÚUè Ì·¤ àæãÚU ·Ô¤ çßçÖóæ ÿæð˜æô´ âð {ww ×ßðçàæØô´ ·¤ô Â·¤Ç¸æ Áæ·¤ÚU çÁÜð ·¤è çßçÖóæ »õàææÜæ¥ô´ ×ð´ ÖðÁæ »ØæÐ ¥çÖØæÙ ·Ô¤ ÌãÌ ®w ÈÚUßÚUè ·¤ô ÁæßÚUæ ÚUôÇ, Çè-×æÅUü, ×ãæßèÚU Ù»ÚU âð y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/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vy,xy,®®®/- â´Âçžæ·¤ÚU ß x,w®,y~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</w:t>
      </w:r>
      <w:r>
        <w:rPr>
          <w:rFonts w:cs="Mangal"/>
          <w:lang w:bidi="hi-IN"/>
        </w:rPr>
        <w:t>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</w:t>
      </w:r>
      <w:r>
        <w:rPr>
          <w:rFonts w:cs="Mangal"/>
          <w:lang w:bidi="hi-IN"/>
        </w:rPr>
        <w:t>¤êÜ çáçßÚU ×ð´ â´Âçžæ·¤ÚU v,vw,®®®/- ß ÁÜ·¤ÚU vy,®®®/-, ·¤SÌéÚUÕæ Ù»ÚU çáçßÚU ×ð´ â´Âçžæ·¤ÚU x,v~,®®®/- ß ÁÜ·¤ÚU zy,{~®/- ·¤è ÚUæçá Á×æ ·¤ÚUæ§üÐ §â ÌÚUã Ùæ»çÚU·¤æ´ð´ Ùð ¥Õ Ì·¤ ¥æØôçÁÌ çáçßÚUô´ ×ðð´ vy,|y,®®®/- â´Âçžæ·¤ÚU ß x,w®,y~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~  ß v® ·Ô¤ x ÈÚUßÚUè ·¤ô ·¤SÌéÚUÕæ Ù»ÚU âæÚUSßÌÁè ·Ô¤ ×·¤æÙ ·Ô¤ âæ×Ùð, ßæÇü R¤×æ´·¤ ~  ß v® ·Ô¤ çÜØð y ÈÚUßÚUè ·¤ô çÂýØÎáüÙè Ù»ÚU,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w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</w:t>
      </w:r>
      <w:r>
        <w:rPr>
          <w:rFonts w:cs="Mangal"/>
          <w:lang w:bidi="hi-IN"/>
        </w:rPr>
        <w:t xml:space="preserve">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</w:t>
      </w:r>
      <w:r>
        <w:rPr>
          <w:rFonts w:cs="Mangal"/>
          <w:lang w:bidi="hi-IN"/>
        </w:rPr>
        <w:t>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</w:t>
      </w:r>
      <w:r>
        <w:rPr>
          <w:rFonts w:cs="Mangal"/>
          <w:lang w:bidi="hi-IN"/>
        </w:rPr>
        <w:t>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w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6:00Z</dcterms:created>
  <dc:creator>NPC</dc:creator>
  <dc:description/>
  <dc:language>en-US</dc:language>
  <cp:lastModifiedBy>npc</cp:lastModifiedBy>
  <dcterms:modified xsi:type="dcterms:W3CDTF">2021-02-02T14:56:00Z</dcterms:modified>
  <cp:revision>2</cp:revision>
  <dc:subject/>
  <dc:title/>
</cp:coreProperties>
</file>