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® ×é</w:t>
      </w:r>
      <w:r>
        <w:rPr>
          <w:lang w:bidi="hi-IN"/>
        </w:rPr>
        <w:t>Ø×´˜æè Ÿæè çáßÚUæÁçâ´ã Áè ¿õãæÙ ¥æÁ ·¤ÚUð´»ð çßçÖóæ çß·¤æâ ·¤æØôü ·¤æ Üô·¤æÂü‡æ ß Öêç× ÂêÁÙ</w:t>
      </w:r>
    </w:p>
    <w:p>
      <w:pPr>
        <w:pStyle w:val="Normal"/>
        <w:rPr/>
      </w:pPr>
      <w:r>
        <w:rPr>
          <w:rFonts w:cs="Mangal"/>
          <w:lang w:bidi="hi-IN"/>
        </w:rPr>
        <w:t>ÚUÌÜæ× ®x ÈÚUßÚUè Ð ÂýÎðàæ ·Ô¤ ×é</w:t>
      </w:r>
      <w:r>
        <w:rPr>
          <w:lang w:bidi="hi-IN"/>
        </w:rPr>
        <w:t>Ø×´˜æè ×æÙÙèØ Ÿæè çàæßÚUæÁçâ´ã Áè ¿õãæÙ ¥æÁ ®y ÈÚUßÚUè »éM¤ßæÚU ·¤ô ÎôÂãÚU vwÑx® ÕÁð ÂýÏæÙ×´˜æè ¥æßæâ ØôÁÙæ ÖßÙ, Çôâè»æ´ß ×</w:t>
      </w:r>
      <w:r>
        <w:rPr>
          <w:rFonts w:cs="Mangal"/>
          <w:lang w:bidi="hi-IN"/>
        </w:rPr>
        <w:t>ð´ ¥æØôçÁÌ ·¤æØüR¤× ×ð´ ÂýÏæÙ×´˜æè ¥æßæâ ØôÁÙæ (àæãÚUè) ·Ô¤ ¥‹Ì»üÌ Çôâè»æ´ß °ß´ Çæò® àØæ×æÂýâæÎ ×é¹Áèü Ù»ÚU ·Ô¤ ¥æßæâô ·¤æ Üô·¤æÂü‡æ , v®v §ü.ÇŽËØê.°â. çãÌ»ýæçãØô´ ·Ô¤ »ëã Âýßðàæ ·¤ÚUæÙð ·Ô¤ âæÍ ãè çßçÖóæ çß·¤æâ ·¤æØôü ·¤æ Üô·¤æÂü‡æ ß Öêç× ÂêÁÙ ·¤ÚUð´»ðÐ ·¤æØüR¤× ·¤è ¥ŠØÿæÌæ çßÏæØ·¤ ÚUÌÜæ× àæãÚU ×æÙÙèØ Ÿæè ¿ðÌ‹Ø Áè ·¤æàØÂ ·¤ÚUð´»ð ß çßçàæC ¥çÌçÍ âæ´âÎ ÚUÌÜæ× ×æÙÙèØ Ÿæè »é×æÙçâ´ã Áè Çæ×ôÚU ÚUãð´»ðÐ</w:t>
      </w:r>
    </w:p>
    <w:p>
      <w:pPr>
        <w:pStyle w:val="Normal"/>
        <w:rPr/>
      </w:pPr>
      <w:r>
        <w:rPr>
          <w:rFonts w:cs="Mangal"/>
          <w:lang w:bidi="hi-IN"/>
        </w:rPr>
        <w:t>×é</w:t>
      </w:r>
      <w:r>
        <w:rPr>
          <w:lang w:bidi="hi-IN"/>
        </w:rPr>
        <w:t>Ø×´˜æè ×æÙÙèØ Ÿæè çàæßÚUæÁçâ´ã Áè ¿õãæÙ ÂýÏæÙ×´˜æè ¥æßæâ ØôÁÙæ (àæãÚUè) ·Ô¤ ¥‹Ì»üÌ yxw §üÇŽËØê°â, ~{ °Ü¥æ§üÁè ß ~{ °×¥æ§üÁè ÖßÙ, ×éØ×´˜æè àæãÚUè ¥Ïôâ´ÚU¿Ùæ çß·¤æâ ØôÁÙæ ·Ô¤ ¥‹Ì»üÌ ÂæßÚU ãæ©â ÚUôÇ ß ‹Øê ÚUôÇ, ¥×ëÌ ØôÁÙæ ·Ô¤ ¥‹Ì»üÌ ·¤æçÜ·¤æ ×æÌæ °ß´ ¥×ëÌ</w:t>
      </w:r>
      <w:r>
        <w:rPr>
          <w:rFonts w:cs="Mangal"/>
          <w:lang w:bidi="hi-IN"/>
        </w:rPr>
        <w:t xml:space="preserve"> âæ»ÚU ©læÙ âõ‹ÎØèü·¤ÚU‡æ ß ÎèÙÎØæÜ Ù»ÚU ÂéçÜâ ÍæÙæ ÌÍæ ÂéçÜâ Üæ§üÙ ·Ô¤ ¥æßæâô ·¤æ Üô·¤æÂü‡æ ·¤ÚUð´»ðÐ §â·Ô¤ ¥Üæßæ ¥×ëÌ âæ»ÚU ÌæÜæÕ ·¤æ ÂØæüßÚU‡æèüØ âéÏæÚU çß·¤æâ °ß´ âõ‹ÎØèü·¤ÚU‡æ, ÚUÌÜæ× Åþæ´âÂôÅUü Ù»ÚU, ÚUÌÜæ× »ôËÇ Âæ·¤ü, âæ»ôÎ ÚUôÇ ÚUðÜßð ¥ôßÚU ÕýèÁ ¿õÇ¸è·¤ÚU‡æ, ÚUÌÜæ× çÚU´» ÚUôÇ (Õ´ÁÜè âð ×æ´»ÚUôÜ È´ÅUæ) ß Sß‡æü âæ»ÚU ¥æßæâèØ ÂçÚUØôÁÙæ, çÕÕÇ¸õÎ ·¤æ Öêç× ÂêÁÙ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¥ÂèÜ ·¤è ÁæÌè ãñ ç·¤ ßð ©Q¤ ¥æØôçÁÌ Üô·¤æÂü‡æ ß Öêç× ÂêÁÙ ·¤æØüR¤× ×ð´ ·¤ôçßÇ-v~ ·¤è »æ§üÇ Üæ§üÙ ÂæÜÙ ·¤ÚUÌð ãé°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ÂÚU xv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ÈÚUßÚUè Ð Ù»ÚU ×ð´ °ðâð Îé·¤æÙÎæÚU °ß´ Ùæ»çÚU·¤ Áô ç·¤ ¥ÂÙè Îé·¤æÙô´ °ß´ ƒæÚUô âð çÙ·¤ÜÙð ßæÜð ·¤¿ÚUð ·¤ô ·¤¿ÚUæ â´»ýã‡æ ßæãÙ ×ð´ Ùãè´ ÇæÜÌð ãé° Øãæ´-ßãæ´ ÇæÜ·¤ÚU Ù»ÚU ·¤ô »´Îæ ·¤ÚUÌð ãñ °ðâð Îé·¤æÙÎæÚU °ß´ Ùæ»çÚU·¤ô´ ·¤ô Ü»æ× Ü»æÙð ãðÌé çÙ»× mæÚUæ Áé×æüÙð ·¤è ·¤æØüßæãè ·¤è Áæ ÚUãè ãñ âæÍ ãè âèâèÅUèßè ÈéÅUðÁ ·Ô¤ ¥æÏæÚU ÂÚU »´Î»è Èñ¤ÜæÙð ßæÜð Ùæ»çÚU·¤ °ß´ Îé·¤æÙÎæÚUô´ ÂÚU ƒæÚU ß Îé·¤æÙô´ ÂÚU Áæ·¤ÚU »çÆÌ ÎÜ mæÚUæ Áé×æüÙð ·¤è ·¤æØüßæãè ·¤è Áæ ÚUãè ãñ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·Ô¤ °ðâð Îé·¤æÙÎæÚU °ß´ Ùæ»çÚU·¤ Áô ç·¤ ¹éÜð ×ð´ ·¤¿ÚUæ ÇæÜ·¤ÚU Ù»ÚU ·¤ô »´Îæ ·¤ÚU ÚUãð ãñ °ðâð ÃØçQ¤Øô´ ÂÚU Ü»æ× Ü»æÙð ãðÌé Ù»ÚU ·Ô¤ çßçÖóæ SÍæÙô´ ÂÚU SÍæçÂÌ âèâèÅUèßè ·ñ¤×ÚUô´ âð âžæ çÙ»ÚUæÙè ÚU¹è Áæ ÚUãè ãñ §â ãðÌé ÂéçÜâ ·¤‹ÅþôÜ M¤× ÂÚU x ÂæçÜØô´ ×ð´ ·¤×ü¿æçÚUØô´ ·¤è Ç÷ØêÅUè Ü»æ§ü »§üÐ 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×ãê ÚUôÇ Õâ SÅUñ‡Ç ÂÚU »´Î»è ·¤ÚUÙð ÂÚU âèÌæÚUæ×, ÚUôçãÌ ÂÚU w®®-w®®, àæ·¤èÚU ×ôã</w:t>
      </w:r>
      <w:r>
        <w:rPr>
          <w:lang w:bidi="hi-IN"/>
        </w:rPr>
        <w:t xml:space="preserve">×Î, â´ÁØ ÁñÙ, çÚUÌðàæ, ×ôãÌ·¤, ¥ô×Âý·¤æàæ, âéÙèÜ, ßM¤‡æ, â´ÁØ, ç·¤àÙ </w:t>
      </w:r>
      <w:r>
        <w:rPr>
          <w:rFonts w:cs="Mangal"/>
          <w:lang w:bidi="hi-IN"/>
        </w:rPr>
        <w:t>ß ¥‹Ø w ÂÚU v®®-v®®, ·¤æ´ÁèÖæ§ü, ÕÜß´Ì, ÈéÜÁèÜæÜ, çÁÌð‹Îý, ƒæÙàØæ×, çÎÙðàæ, çßÙôÎ, çßÁØ, ÚUæ×ê, ÚUæÁðàæ, Âýæ´¿è, ·¤æÜê, â´ÅUê, âéÂÚU, çßP¤è, çßÁØ, ¿‹ÎýÂý·¤æàæ ÂÚU z®-z® M¤ÂØð ·¤æ SÂæòÅU Èæ§üÙ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é×æüÙð ·¤è ·¤æØüßæãè ÂýÖæÚUè SßæS‰Ø ¥çÏ·¤æÚUè Ÿæè °.Âè. çâ´ã, ÛæôÙ ÂýÖæÚUè Ÿæè ç·¤ÚU‡æ ¿õãæÙ ß Ÿæè ÂßüÌ ãæÇ¸ð, ©Â Sß‘ÀÌæ çÙÚUèÿæ·¤ Ÿæè çßÙØ ¿õãæÙ ¥æçÎ ·Ô¤ mæÚUæ ·¤è »§üÐ »´Î»è ß ×ÜÕæ Èñ¤ÜæÙð, ¥çÌR¤×‡æ ·¤ÚUÙð ÂÚU â´Õ´çÏÌô´ ·Ô¤ çßM¤h Áé×æüÙæ ç·¤Øð ÁæÙð ·¤æ ¥çÖØæÙ çÙÚU´ÌÚU ÁæÚUè ÚUã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{w| ×ßðçàæØô´ ·¤ô Â·¤Ç¸·¤ÚU »õàææÜæ¥ô´ ×ð´ ÖðÁæ                  </w:t>
      </w:r>
    </w:p>
    <w:p>
      <w:pPr>
        <w:pStyle w:val="Normal"/>
        <w:rPr/>
      </w:pPr>
      <w:r>
        <w:rPr>
          <w:rFonts w:cs="Mangal"/>
          <w:lang w:bidi="hi-IN"/>
        </w:rPr>
        <w:t>ÚUÌÜæ× ®x ÈÚUßÚUè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°ß´ Âýàææâ·¤ Ù»ÚU ÂæçÜ·¤ çÙ»× ÚUÌÜæ× Ÿæè »ôÂæÜ¿‹Îý ÇæÇ ß çÙ»× ¥æØéQ¤ Ÿæè âô×ÙæÍ ÛææçÚUØæ ·Ô¤ çÙÎðüàææÙéâæÚU SßæS‰Ø ¥×Üð mæÚUæ vx ¥€UÅUêÕÚU âð ¥çÖØæÙ ¿ÜæØæ »Øæ ÌÍæ ®x ÈÚUßÚUè Ì·¤ àæãÚU ·Ô¤ çßçÖóæ ÿæð˜æô´ âð {w| ×ßðçàæØô´ ·¤ô Â·¤Ç¸æ Áæ·¤ÚU çÁÜð ·¤è çßçÖóæ »õàææÜæ¥ô´ ×ð´ ÖðÁæ »ØæÐ ¥çÖØæÙ ·Ô¤ ÌãÌ ®x ÈÚUßÚUè ·¤ô çàæßàæ´·¤ÚU ·¤æÜôÙè, Çè×æÅUü, ×ãæßèÚU Ù»ÚU, ×ãê ÚUôÇ ÕýèÁ âð z ×ßðàæè çÙ»× ·Ô¤ SßæS‰Ø çßÖæ» ·Ô¤ ¥×Üð mæÚUæ Â·¤Ç¸ð »Øð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M¤Â âð çß¿ÚU‡æ ·¤ÚUÙð ßæÜð ×ßðçàæØô´ ·¤ô Â·¤Ç¸Ùð ·¤è ·¤æØüßæãè ÂýÖæÚUè SßæS‰Ø ¥çÏ·¤æÚUè Ÿæè °®Âè® çâ´ã, ÛæôÙ ÂýÖæÚUè Ÿæè ç·¤ÚU‡æ ¿õãæÙ, Ÿæè ÂßüÌ ãæÇ¸ð ß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ÂýØÎàæüÙè Ù»ÚU ×ð´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v{,{w,®®®/- â´Âçžæ·¤ÚU ß x,zw,xyz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®x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~,®®®/- ß ÁÜ·¤ÚU yx,{|®/-, ¥Ü·¤æÂéÚUè ·¤ØêçÙÅUè ãæòÜ çáçßÚU ×ð´ â´Âçžæ·¤ÚU v,ww®®®/- ß ÁÜ·¤ÚU w~,w}®/-, çÌM¤ÂçÌ çáç</w:t>
      </w:r>
      <w:r>
        <w:rPr>
          <w:rFonts w:cs="Mangal"/>
          <w:lang w:bidi="hi-IN"/>
        </w:rPr>
        <w:t>ßÚU ×ð´ â´Âçžæ·¤ÚU ||,®®®/- ß ÁÜ·¤ÚU v~,}z®/-, ·¤ô×Ü Ù»ÚU çáçßÚU ×ð´ â´Âçžæ·¤ÚU v,w|,®®®/- ß ÁÜ·¤ÚU y},ww®/-, ×æçÙ´ü» SÅUæÚU S·¤êÜ çáçßÚU ×ð´ â´Âçžæ·¤ÚU v,vw,®®®/- ß ÁÜ·¤ÚU vy,®®®/-, ·¤SÌéÚUÕæ Ù»ÚU çáçßÚU ×ð´ â´Âçžæ·¤ÚU z,y|,®®®/- ß ÁÜ·¤ÚU }{,zy®/- ·¤è ÚUæçá Á×æ ·¤ÚUæ§üÐ §â ÌÚUã Ùæ»çÚU·¤æ´ð´ Ùð ¥Õ Ì·¤ ¥æØôçÁÌ çáçßÚUô´ ×ðð´ v{,{w,®®®/- â´Âçžæ·¤ÚU ß x,zw,xyz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~  ß v® ·Ô¤ çÜØð y ÈÚUßÚUè ·¤ô çÂýØÎáüÙè Ù»ÚU, ßæÇü R¤×æ´·¤ vv  ß vw ·Ô¤ çÜØð z âð { ÈÚUßÚUè Ì·¤ ·¤ô Çô´»ÚUð Ù»ÚU, ßæÇü R¤×æ´·¤ y{, y| ß y} ·Ô¤ çÜØð } ÈÚUßÚUè ·¤ô ãæÅU ÚUôÇ ×æÌæÁè ·¤æ ×´çÎÚU, ßæÇü R¤×æ´·¤ vv  ß vw ·Ô¤ çÜØð ®~ ÈÚUßÚUè ·¤ô ·¤Üè×è ·¤æÜôÙè, ßæÇü R¤×æ´·¤ v} ·Ô¤ çÜØð x âð v® ÈÚUßÚUè ·¤ô ÚUæÁð‹Îý Ù»ÚU ×ð´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ÃØæ´»ÁÙ ØéÇè¥æ§üÇè Âý×æ‡æ Â˜æ ãðÌé ÎSÌæßðÁ Á×æ ·¤ÚUæß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ÈÚUßÚUè Ð â×SÌ Ÿæð‡æè ·Ô¤ çÎÃØæ´»ÁÙ Øé.Çè.¥æ§ü.Çè. Âý×æ‡æ-Â˜æ ÕÙßæÙð ãðÌé Ù»ÚU çÙ»× çß·¤æâ àææ¹æ çSÍÌ Âð´àæÙ àææ¹æ ×ð´ ¥æßàØ·¤ ÎSÌæßðÁ ÂæâÂôÅUü âæ§üÁ ÈôÅUô, ÚUæàæÙ ·¤æÇü, ×ÌÎæÌæ ÂçÚU¿Ø Â˜æ, ¥æÏæÚU ·¤æÇü, â×»ý ¥æ§ü.Çè., çÙÑàæQ¤ Âý×æ‡æ-Â˜æ, ×ôÕæ§üÜ Ù</w:t>
      </w:r>
      <w:r>
        <w:rPr>
          <w:lang w:bidi="hi-IN"/>
        </w:rPr>
        <w:t>ÕÚU Ìˆ·¤æÜ ·¤æØæüÜØèÙ â×Ø ×ð´ Á×æ ·¤ÚUæßð´ 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®x ÈÚU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</w:t>
      </w:r>
      <w:r>
        <w:rPr>
          <w:rFonts w:cs="Mangal"/>
          <w:lang w:bidi="hi-IN"/>
        </w:rPr>
        <w:t xml:space="preserve">æè âô×ÙæÍ ÛææçÚUØæ ·Ô¤ çÙÎðüàææÙéâæÚU Sß‘À ÖæÚUÌ ç×àæÙ ·Ô¤ ÌãÌ âÈæ§ü â´Õ´Ïè çàæ·¤æØÌ ÎÁü ·¤ÚUæÙð ·Ô¤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ÕÚU v ÕÙæÙð ·Ô¤ çÜØð ÚUÌÜæ× Ù»ÚU ·Ô¤ Ùæ»çÚU·¤ âÈæ§ü â´Õ´Ïè çàæ·¤æØÌ Sß‘ÀÌæ °Â ÎÁü ·¤ÚUæÙð ·Ô¤ çÜØð ¥ÂÙð °‹ÇþôØÇ ×ôÕæ§üÜ ÂÚU »ê»Ü Œ</w:t>
      </w:r>
      <w:r>
        <w:rPr>
          <w:rFonts w:cs="Mangal"/>
          <w:lang w:bidi="hi-IN"/>
        </w:rPr>
        <w:t>Üð SÅUôÚU ×ð´ Áæ·¤ÚU Sß‘ÀÌæ °Â ÅUæ§üÂ ·¤ÚUð´, ©â·Ô¤ ÂpæÌ °Â ·¤ô §‹âÅUæÜ ·¤ÚUð´Ð §‹âÅUæÜ ·¤ÚUÙð ·Ô¤ ÕæÎ °ŒÜè·Ô¤àæÙ ¥ôÂÙ ·¤ÚU·Ô¤ ¥ÂÙæ ×ôÕæ§üÜ Ù</w:t>
      </w:r>
      <w:r>
        <w:rPr>
          <w:lang w:bidi="hi-IN"/>
        </w:rPr>
        <w:t>ÕÚU ÚUçÁSÅUÇü ·¤ÚUð´Ð §â·Ô¤ ÕæÎ ¥ÂÙæ ÁèÂè°â ¥æòÙ ·¤ÚUð´ §â·Ô¤ ÕæÎ ¥æÂ·¤è âÈæ§ü â´Õ´Ïè çàæ·¤æØÌ ·¤æ ÈôÅUô Üð·¤ÚU ¥Â</w:t>
      </w:r>
      <w:r>
        <w:rPr>
          <w:rFonts w:cs="Mangal"/>
          <w:lang w:bidi="hi-IN"/>
        </w:rPr>
        <w:t>ÜôÇ ·¤ÚUð´Ð ¥ÂÜôÇ ·¤è »§ü çàæ·¤æØÌ Ù»ÚU çÙ»× ·Ô¤ Âæâ ¥æØð»è ¥ôÚU ©â·¤æ Ìˆ·¤æÜ çÙÚUæ·¤ÚU‡æ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x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®x.®w.w®wv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02:00Z</dcterms:created>
  <dc:creator>NPC</dc:creator>
  <dc:description/>
  <dc:language>en-US</dc:language>
  <cp:lastModifiedBy>npc</cp:lastModifiedBy>
  <dcterms:modified xsi:type="dcterms:W3CDTF">2021-02-03T17:02:00Z</dcterms:modified>
  <cp:revision>2</cp:revision>
  <dc:subject/>
  <dc:title/>
</cp:coreProperties>
</file>