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Ùð ßæÜð Âæò¿ ßáôü ×ð´ »ÚUèÕô´ ·¤ô ÂP¤ð ¥æßæâ ÕÙæ·¤ÚU çÎØð ÁæØð»ð - Ÿæè ¿õã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Îðá ·Ô¤ ¹ÁæÙð ÂÚU ÂãÜæ ã·¤ ÂýÎðá ·Ô¤ »ÚUèÕô´ ·¤æ ãñ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ô»ô´ ·Ô¤ ¿ðãÚUð ÂÚU ×éS·¤éÚUæãÅU ÜæÙð ·¤æ ·¤æØü ç·¤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</w:t>
      </w:r>
      <w:r>
        <w:rPr>
          <w:lang w:bidi="hi-IN"/>
        </w:rPr>
        <w:t>Ø×´˜æè Ÿæè ¿õãæÙ Ùð ÚUÌÜæ× ×ð´ Îè ¥Ùð·¤ô´ âõ»æÌ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ÈÚUßÚUè Ð ÂýÎðàæ ·Ô¤ ×é</w:t>
      </w:r>
      <w:r>
        <w:rPr>
          <w:lang w:bidi="hi-IN"/>
        </w:rPr>
        <w:t>Ø×´˜æè Ÿæè çàæßÚUæÁçâ´ã ¿õãæÙ Ùð »éM¤ßæÚU ·¤ô ÚUÌÜæ× çÁÜð ·Ô¤ »ýæ× Çôâè»æòß ×ð´ ¥æØôçÁÌ ·¤æØüR¤× ×ð´ ÂýÏæÙ×´˜æè ¥æßæ</w:t>
      </w:r>
      <w:r>
        <w:rPr>
          <w:rFonts w:cs="Mangal"/>
          <w:lang w:bidi="hi-IN"/>
        </w:rPr>
        <w:t>â §ü.ÇŽËØé.°â. âð çÙç×üÌ v®v ¥æßæâô´ ×ð´ çãÌ»ýæçãØô´ ·¤ô »ëã Âýßðàæ ·¤ÚUæØæÐ §â ¥ßâÚU ÂÚU ¥æØôçÁÌ ·¤æØüR¤× ×ð´ ×é</w:t>
      </w:r>
      <w:r>
        <w:rPr>
          <w:lang w:bidi="hi-IN"/>
        </w:rPr>
        <w:t>Ø×´˜æè Ÿæè çàæßÚUæÁçâ´ã ¿õãæÙ Ùð ©ÂçSÍÌ Üô»ô´ ·¤ô âÕôçÏÌ ·¤ÚUÌð ãé° ·¤ãæ ç·¤ ¥æÙð ßæÜð Âæò¿ ßáôü ×ð´ »ÚUèÕô´ ·¤ô ÂP¤ð ¥æßæâ ÕÙæ·¤ÚU çÎØð ÁæØð</w:t>
      </w:r>
      <w:r>
        <w:rPr>
          <w:rFonts w:cs="Mangal"/>
          <w:lang w:bidi="hi-IN"/>
        </w:rPr>
        <w:t>»ð´Ð ç·¤âè Öè »ÚUèÕ ·¤ô ·¤‘¿ð ×·¤æÙ ×ð´ ÚUãÙð Ùãè´ çÎØæ ÁæØð»æÐ ×é</w:t>
      </w:r>
      <w:r>
        <w:rPr>
          <w:lang w:bidi="hi-IN"/>
        </w:rPr>
        <w:t>Ø×´˜æè Ùð ·¤ãæ ç·¤ ÂýÎðàæ ·Ô¤ ¹ÁæÙð ÂÚU ÂãÜæ ã·¤ ÂýÎðàæ ·Ô¤ »ÚUèÕô´ ·¤æ ãñÐ Ÿæè ¿õãæÙ Ùð ·¤ãæ ç·¤ Üô»ô´ ·Ô¤ ¿ðãÚUð ÂÚU ×éS·¤éÚUæãÅU ÜæÙð ·Ô¤ çÜØð ãè ×ñ´ ×éØ×´˜æè ÕÙæ ãéò ¥õÚU Üô»ô´ ·Ô¤ ¿ðã</w:t>
      </w:r>
      <w:r>
        <w:rPr>
          <w:rFonts w:cs="Mangal"/>
          <w:lang w:bidi="hi-IN"/>
        </w:rPr>
        <w:t>ÚUð ÂÚU ×éS·¤éÚUæãÅU Üæª¤»æÐ §â ¥ßâÚU ÂÚU ×é</w:t>
      </w:r>
      <w:r>
        <w:rPr>
          <w:lang w:bidi="hi-IN"/>
        </w:rPr>
        <w:t>Ø×´˜æè Ùð ÚUÌÜæ× çÁÜð ·Ô¤ çÜØð ¥Ùð·Ô¤ âõ»æÌô´ ·¤è ƒæôá‡ææ ·¤èÐ</w:t>
      </w:r>
    </w:p>
    <w:p>
      <w:pPr>
        <w:pStyle w:val="Normal"/>
        <w:rPr/>
      </w:pPr>
      <w:r>
        <w:rPr>
          <w:rFonts w:cs="Mangal"/>
          <w:lang w:bidi="hi-IN"/>
        </w:rPr>
        <w:t>×é</w:t>
      </w:r>
      <w:r>
        <w:rPr>
          <w:lang w:bidi="hi-IN"/>
        </w:rPr>
        <w:t>Ø×´˜æè Ùð ·¤ãæ ç·¤ ®v ÁéÜæ§ü âð ÚUÌÜæ× àæãÚU ×ð´ ãÚU ƒæÚU ×ð´ ÂèÙð ·¤æ ÂæÙè Âãéò¿æØæ ÁæØð»æÐ çÁÜð ×ð´ v}®® ãð€UÅUðØÚU Á×èÙ ÂÚU ·¤Ü-·¤æÚU¹æÙð Ü»æØ</w:t>
      </w:r>
      <w:r>
        <w:rPr>
          <w:rFonts w:cs="Mangal"/>
          <w:lang w:bidi="hi-IN"/>
        </w:rPr>
        <w:t>ð ÁæØð»ðÐ çÁÜð ßæçâØô´ ·¤ô §Ù ·¤æÚU¹æÙô´ âð ÚUôÁ»æÚU ·¤è Âýæç# ãô»èÐ ÂýÏæÙ×´˜æè ¥æßæâ ·¤æ ÜæÖ ÂýæÍç×·¤Ìæ âð çãÌ»ýæçãØô´ ·¤ô çÎØæ ÁæØð»æÐ çÁÜð ×ð´ ×ŠØ×ß»èüØ Üô»ô´ ·Ô¤ çÜØð ÌèÙ ãÁæÚU ¥æßæâ Îô ·¤ÚUôÇ Â¿æâ ãÁæÚU ·¤è Üæ»Ì âð ÕÙæØð ÁæØð»ð´Ð ×é</w:t>
      </w:r>
      <w:r>
        <w:rPr>
          <w:lang w:bidi="hi-IN"/>
        </w:rPr>
        <w:t>Ø×´˜æè Ùð ·¤ãæ ç·¤</w:t>
      </w:r>
      <w:r>
        <w:rPr>
          <w:rFonts w:cs="Mangal"/>
          <w:lang w:bidi="hi-IN"/>
        </w:rPr>
        <w:t xml:space="preserve"> âèßÚUðÁ ·Ô¤ çÜØð °·¤ âõ Â‹Îýã ·¤ÚUôÇ¸ ·¤è ÚUæçàæ ¹¿ü ·¤è ÁæØð»èÐ ¥‡ÇÚU »ýæ©‡Ç ÙæçÜØæò ÁêÙ ×æã Ì·¤ ÂêÚUè ·¤ÚU Üè ÁæØð»èÐ ÚUÌÜæ× çÁÜð ×ð´ °·¤ âõ ÀŽÕèâ ·¤ÚUôÇ ·¤è Üæ»Ì âð ¥æ‹ÌçÚU·¤ âÇ¸·Ô¤ ÕÙæØè ÁæØð»èÐ vw} ·¤ÚUôÇ ·¤è Üæ»Ì âð çÁÜæ ç¿ç·¤ˆâæÜØ ·¤æ ¥æÏéçÙ·¤ÚU‡æ °ß´ ¥æÇôÅUôçÚUØ× ·¤æ çÙ×æü‡æ ç·¤Øæ ÁæØð»æÐ àææâ·¤èØ ¥æßæâ ÕÙæ·¤ÚU ×ðçÇ·¤Ü ·¤æòÜðÁ ×ð´ ¥æßæâ ·¤è âéçßÏæ ©ÂÜŽÏ ·¤ÚUæØè ÁæØð»èÐ vz® ·¤ÚUôÇ¸ ·¤è Üæ»Ì âð ÃØßâæçØ·¤ ·¤æ</w:t>
      </w:r>
      <w:r>
        <w:rPr>
          <w:lang w:bidi="hi-IN"/>
        </w:rPr>
        <w:t>ÂÜð€Uâ, âŽÁè ×æ·Ô¤üÅU ¥æçÎ ÕÙæØæ ÁæØð»æÐ §â·Ô¤ ¥Üæßæ ww ·¤ÚUôÇ¸ ·¤è Üæ»Ì âð ¥×ëÌ âæ»ÚU ÛæèÜ ·</w:t>
      </w:r>
      <w:r>
        <w:rPr>
          <w:rFonts w:cs="Mangal"/>
          <w:lang w:bidi="hi-IN"/>
        </w:rPr>
        <w:t>¤æ âõ‹ÎØèü·¤ÚU‡æ ç·¤Øæ ÁæØð»æÐ</w:t>
      </w:r>
    </w:p>
    <w:p>
      <w:pPr>
        <w:pStyle w:val="Normal"/>
        <w:rPr/>
      </w:pPr>
      <w:r>
        <w:rPr>
          <w:rFonts w:cs="Mangal"/>
          <w:lang w:bidi="hi-IN"/>
        </w:rPr>
        <w:t>×é</w:t>
      </w:r>
      <w:r>
        <w:rPr>
          <w:lang w:bidi="hi-IN"/>
        </w:rPr>
        <w:t>Ø×´˜æè Ùð ·¤ãæ´ ç·¤ ãÙé×æÙ ÌæÜ ·Ô¤ âõ‹ÎØèü·¤ÚU‡æ ·¤æ ·¤æØü y ·¤ÚUôÇ¸ ·¤è ÚUæçàæ âð ç·¤Øæ ÁæØð»æÐ ¥æ»æ×è çÎÙô´ ×ð´ wz ·¤ÚUôÇ¸ ·¤è ÚUæçàæ âÇ·¤ çÙ×æü‡æ, ww ·¤ÚUôÇ ·¤è ÚUæçàæ âð Åþæ´âÂôÅUü Ù»ÚU ÕÙæØð ÁæØð»ðÐ ©‹ãôÙð ·¤ãæ ç·¤ SÅ</w:t>
      </w:r>
      <w:r>
        <w:rPr>
          <w:rFonts w:cs="Mangal"/>
          <w:lang w:bidi="hi-IN"/>
        </w:rPr>
        <w:t>UðÅU ßð‡ÇÚUô´ ·¤ô v® ãÁæÚU M¤ÂØð ·¤è ÚUæçàæ ·¤æ «‡æ çÎØæ ÁæØð»æ çÁââð ßð ¥ÂÙæ SßÚUôÁ»æÚU ·¤ÚU â·Ô¤»ð´Ð Ÿæè ¿õãæÙ Ùð ·¤ãæ ç·¤ ÚUÌÜæ× çÁÜð ·Ô¤ çß·¤æâ ·Ô¤ çÜØð ·¤ô§ü ·¤ôÚU ·¤âÚU Ùãè´ ÀôÇ¸ð»ð´Ð ©‹ãôÙð §â ¥ßâÚU ÂÚU âÖè Üô»ô´ ·¤ô Ùàææ ×éçQ¤ ·¤æ â´·¤ËÂ çÎÜæØæ °ß´ ×õ·Ô¤ ÂÚU ãè ÂýÏæÙ×´˜æè ¥æßæâ ·Ô¤ çãÌ»ýæçãØô´ ·¤ô ¥æßæâ ·¤è ¿æÕè ÂýÎæÙ ·¤èÐ ©‹ãô´Ùð ÎèÙÎØæÜ ØôÁÙæ, ÜæÇ¸Üè Üÿ×è ØôÁÙæ ·Ô¤ çãÌ»ýæçãØô´ ·¤ô Âý×æ‡æ Â˜æ çßÌçÚUÌ ç·¤Øð ÌÍæ ¥×ëÌ âæ»ÚU âõ‹ÎØèü·¤ÚU‡æ ØôÁÙæ ·Ô¤ ¥´Ì»üÌ ¿æÚU ·¤ÚUôÇ¸ M¤ÂØð ·¤è ÚUæçàæ ·¤æ Âý×æ‡æ Â˜æ Ù»ÚU çÙ»× ¥æØéQ¤ ·¤ô ÂýÎæÙ ç·¤ØæÐ</w:t>
      </w:r>
    </w:p>
    <w:p>
      <w:pPr>
        <w:pStyle w:val="Normal"/>
        <w:rPr/>
      </w:pPr>
      <w:r>
        <w:rPr>
          <w:rFonts w:cs="Mangal"/>
          <w:lang w:bidi="hi-IN"/>
        </w:rPr>
        <w:t>×é</w:t>
      </w:r>
      <w:r>
        <w:rPr>
          <w:lang w:bidi="hi-IN"/>
        </w:rPr>
        <w:t>Ø×´˜æè Ùð §â ¥ßâÚU ÂÚU ©ÂçSÍÌ ÁÙâ×êã ·¤ô âÕôçÏÌ ·¤ÚUÌð ãé° ·¤ãæ´ ç·¤ ¿õÍè ÕæÚU ×éØ×´˜æè ÕÙÙð ·Ô¤ ÕæÎ Øã ÂãÜæ ¥ßâÚU ãñ´ ÁÕ ßã ÚUÌÜæ× çÁÜð ×ð´ ¥æØð ãñÐ ÿæð˜æ ·¤è ÁÙÌæ Ùð ×éÛæð ¥ÂÙæ ŒØæÚU °ß´ ¥æàæèßæüÎ çÎØæ ãñÐ ÁÙÌæ ·Ô¤ çÜ</w:t>
      </w:r>
      <w:r>
        <w:rPr>
          <w:rFonts w:cs="Mangal"/>
          <w:lang w:bidi="hi-IN"/>
        </w:rPr>
        <w:t>Øð ÖÜð ãè ×ðÚUè ÁæÙ ¿Üè ÁæØð Üðç·¤Ù ×ñ´ ÁÙÌæ ·Ô¤ ¥æˆ× çßEæâ ·¤ô ÅUéÅUÙð Ùãè´ Îé´»æÐ ÁÙÌæ ·Ô¤ ÁèßÙ ·¤ô â´ßæÚUÙð ·Ô¤ çÜØð àææâÙ °·¤ ÜÿØ ÕÙæ·¤ÚU ·¤æØü ·¤ÚU ÚUãè ãñÐ ×é</w:t>
      </w:r>
      <w:r>
        <w:rPr>
          <w:lang w:bidi="hi-IN"/>
        </w:rPr>
        <w:t xml:space="preserve">Ø×´˜æè Ùð ÕÌæØæ ç·¤ ÂýÎðàæ ×ð´ xx Üæ¹ ÙØð »ÚUèÕô´ ·Ô¤ Ùæ× ÚUæàæÙ·¤æÇü ×ð´ ÁôÇð »Øð ãñ´Ð ¥Õ </w:t>
      </w:r>
      <w:r>
        <w:rPr>
          <w:rFonts w:cs="Mangal"/>
          <w:lang w:bidi="hi-IN"/>
        </w:rPr>
        <w:t>§Ù »ÚUèÕô´ ·¤ô °·¤ M¤ÂØð ç·¤Üô ·Ô¤ ×æÙ âð ¿æßÜ °ß´ »ð´ãé ÂýÎæÙ ç·¤Øæ Áæ ÚUãæ ãñÐ ÚUÌÜæ× çÁÜð ×ð´ Âæ˜æÌæ Â¿èü ×ð´ vx ãÁæÚU ÙØð Ùæ× ÁôÇð »Øð ãñÐ ©‹ãð´ Öè ÚUæàæÙ ç×Üð»æÐ ×é</w:t>
      </w:r>
      <w:r>
        <w:rPr>
          <w:lang w:bidi="hi-IN"/>
        </w:rPr>
        <w:t>Ø×´˜æè Ùð ·¤ãæ´ ç·¤ »ÚUèÕô´ ·¤æ ÚUæàæÙ ¹æÙð ßæÜô´ ÂÚU ·¤Çè ·¤æØüßæãè ·¤è ÁæØð»èÐ ×éØ×</w:t>
      </w:r>
      <w:r>
        <w:rPr>
          <w:rFonts w:cs="Mangal"/>
          <w:lang w:bidi="hi-IN"/>
        </w:rPr>
        <w:t>´˜æè Ùð ·¤ãæ´ ç·¤ ÕðÅUè ·¤æ ×æÙ-â</w:t>
      </w:r>
      <w:r>
        <w:rPr>
          <w:lang w:bidi="hi-IN"/>
        </w:rPr>
        <w:t>×æÙ âÕâð ÂãÜð ãñ ØçÎ ·¤ô§ü §Ù·Ô¤ âæÍ »ÜÌ ÃØßãæÚU ·¤ÚUð»æ Ìô ©â·Ô¤ çßM¤h ·¤ÆôÚU ·¤æØüßæãè ·¤è ÁæØð»èÐ ×éØ×´˜æè Ùð ·¤ãæ´ ·Ô¤ ·¤ôÚUôÙæ â×æç# ·Ô¤ ÂpæÌ ×é×Ø´˜æè ·¤‹ØæÎæÙ ØôÁÙæ ×ð´ ÂéÙÑ »ÚUèÕô´ ·¤è ÕðçÅUØô´ ·Ô¤ çßßæã ·¤ÚUæØð Á</w:t>
      </w:r>
      <w:r>
        <w:rPr>
          <w:rFonts w:cs="Mangal"/>
          <w:lang w:bidi="hi-IN"/>
        </w:rPr>
        <w:t>æØð»ðÐ ©‹ãô´Ùð ÕÌæØæ ç·¤ ¥æØéc×æÙ ÖæÚUÌ ØôÁÙæ ·Ô¤ ÌãÌ çãÌ»ýæçãØô´ ·¤ô {® ÂýçÌàæÌ ÚUæçàæ ·Ô¤‹Îý âÚU·¤æÚU °ß´ y® ÂýçÌàæÌ ÚUæçàæ ÚUæ’Ø âÚU·¤æÚU mæÚUæ Îè Áæ ÚUãè ãñÐ §â ØôÁÙæ ·Ô¤ ÌãÌ Âæò¿ Üæ¹ M¤ÂØð Ì·¤ ·¤æ §üÜæÁ çÙÁè °ß´ àææâ·¤èØ ç¿ç·¤ˆâæÜØô´ ×ð´ ç·¤Øæ Áæ ÚUãæ ãñÐ §â ØôÁÙæ ·Ô¤ ÌãÌ Îô ·¤ÚUôÇ¸ Üô»ô´ ·Ô¤ ·¤æÇü ÕÙæ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</w:t>
      </w:r>
      <w:r>
        <w:rPr>
          <w:lang w:bidi="hi-IN"/>
        </w:rPr>
        <w:t>Ø×´˜æè Ùð ·¤ãæ´ ç·¤ ©Ù·¤æ ÜÿØ ÂýÎðàæ ·Ô¤ Üô»ô´ ·¤ô ÚUôÅUè-·¤ÂÇ¸æ °ß´ ÚUôÁ»æÚU ©ÂÜŽÏ ·¤ÚUæÙæ ãñÐ ©‹ãôÙð ·¤ãæ ç·¤ ãæÜ ãè ×ð´ ©‹ãô´Ùð ç·¤âæÙô´ ·Ô¤ zz® ·¤ÚUôÇ¸ M¤ÂØð ·¤è ÚUæçàæ ·Ô¤ ŽØæÁ ×æÈ ç·¤Ø</w:t>
      </w:r>
      <w:r>
        <w:rPr>
          <w:rFonts w:cs="Mangal"/>
          <w:lang w:bidi="hi-IN"/>
        </w:rPr>
        <w:t>æ ãñ´Ð |} Üæ¹ ç·¤âæÙô´ ·Ô¤ Ùæ× ç·¤âæÙ â</w:t>
      </w:r>
      <w:r>
        <w:rPr>
          <w:lang w:bidi="hi-IN"/>
        </w:rPr>
        <w:t>×æÙ ØôÁÙæ ·¤è âê¿è ×ð´ ÁôÇ¸·¤ÚU ·Ô¤‹Îý âÚU·¤æÚU ·¤ô çÖÁßæØæ ãñÐ ©‹ãô´Ùð ÕÌæØæ ç·¤ ÌèÙ ·¤ëçá ·¤æÙêÙ ç·¤âæÙô´ ·Ô¤ çãÌ ×ð´ ãñÐ ×éØ×´˜æè Ùð ·¤ãæ´ ç·¤ ©Ù·¤æ ÜÿØ Sß âãæØÌæ â×êã ·¤è ×çãÜô´ ·¤ô âàæÌ ÕÙæ·¤ÚU ©Ù·¤è ¥æ×ÎÙè ÕÉ</w:t>
      </w:r>
      <w:r>
        <w:rPr>
          <w:rFonts w:cs="Mangal"/>
          <w:lang w:bidi="hi-IN"/>
        </w:rPr>
        <w:t>æÙæ ãñÐ ¥Õ â×êã ·¤è ×çãÜæ°ð´ S·¤êÜ ·Ô¤ Õ‘¿ô´ ·¤è Çþðâ çâÜð»èÐ Âôá‡æ ¥æãæÚU ÕÙæØð»èÐ ×é</w:t>
      </w:r>
      <w:r>
        <w:rPr>
          <w:lang w:bidi="hi-IN"/>
        </w:rPr>
        <w:t xml:space="preserve">Ø×´˜æè Ùð ç·¤âæÙô´ ·¤ô ¥æEâÌ ·¤ÚUÌð ãé° ·¤ãæ ç·¤ ãÚU ç·¤âæÙ ·¤æ »ð´ãé ¹ÚUèÎæ ÁæØð»æÐ ©‹ãô´Ùð §â ¥ßâÚU ÂÚU çÁÜæ ÂýàææâÙ ·¤ô çÙÎðüàæ çÎØð ç·¤ ßð çÁÜð ×ð´ ¥ßñÏ Ï´Ïæ ·¤ÚUÙð </w:t>
      </w:r>
      <w:r>
        <w:rPr>
          <w:rFonts w:cs="Mangal"/>
          <w:lang w:bidi="hi-IN"/>
        </w:rPr>
        <w:t>ßæÜð ×æçÈØæ¥ô´ °ß´ Üô»ô´ ÜéÅUÙð ßæÜð ç¿ÅUÈ‡Ç ·¤</w:t>
      </w:r>
      <w:r>
        <w:rPr>
          <w:lang w:bidi="hi-IN"/>
        </w:rPr>
        <w:t>ÂçÙØô´ ·Ô¤ çßM¤h âÌ ·¤æØüßæãè ·¤ÚUð´Ð ©Ù·¤è âÂçžæ Á# ·¤ÚUð´Ð ×éØ×´˜æè Ùð ·¤ãæ´ ç·¤ ãÚU ƒæÚU ×ð´ ÙÜ ØôÁÙæ ·Ô¤ ×æŠØ× âð ÁÜ Âãéò¿æÙæ ×ðÚUæ ÜÿØ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´âÎ Ÿæè »é×æÙçâ´ã Çæ×ôÚU  Ùð ·¤ãæ ç·¤ ×é</w:t>
      </w:r>
      <w:r>
        <w:rPr>
          <w:lang w:bidi="hi-IN"/>
        </w:rPr>
        <w:t>Ø×´˜æè Ÿæè ¿õãæÙ Ú</w:t>
      </w:r>
      <w:r>
        <w:rPr>
          <w:rFonts w:cs="Mangal"/>
          <w:lang w:bidi="hi-IN"/>
        </w:rPr>
        <w:t>UÌÜæ× çÁÜð ·¤ô Ù</w:t>
      </w:r>
      <w:r>
        <w:rPr>
          <w:lang w:bidi="hi-IN"/>
        </w:rPr>
        <w:t>ÕÚU v ·¤æ àæãÚU ÕÙæØð»ðÐ çÁÜð ×ð´ çß·¤æâ ·¤è ¥æÂæÚU âÖæßÙæ°ð´ ãñÐ ·¤æØüR¤× ×ð´ Sßæ»Ì ©iôÏÙ ÎðÌð ãé° çßÏæØ·¤ Ÿæè ¿ðÌ‹Ø ·¤àØÂ Ùð ·¤ãæ ç·¤ ×éØ×´˜æè Ùð ÚUÌÜæ× çÁÜð ·Ô¤ çß·¤æâ ·Ô¤ çÜØð Âæò¿ âæÜ ·¤æ ÚUôÇ×ðÂ ÌñØæÚU ç·¤Øæ ãñÐ çÁÜð ·¤ô ¥Ùð·¤ô âõ»</w:t>
      </w:r>
      <w:r>
        <w:rPr>
          <w:rFonts w:cs="Mangal"/>
          <w:lang w:bidi="hi-IN"/>
        </w:rPr>
        <w:t>æÌð çÎÜæØè ãñ´Ð ©‹ãôÙð ·¤ãæ ç·¤ ÂêÚUæ çÁÜæ ×é</w:t>
      </w:r>
      <w:r>
        <w:rPr>
          <w:lang w:bidi="hi-IN"/>
        </w:rPr>
        <w:t>Ø×´˜æè ·¤æ Sßæ»Ì ·¤ÚU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×ð´ çßÏæØ·¤ Ÿæè ÚUæÁð‹Îý Âæ‡Çð, ÚUÌÜæ× »ýæ×è‡æ ·Ô¤ çßÏæØ·¤ Ÿæè çÎÜèÂ ×·¤ßæÙæ, Âêßü ×´˜æè Ÿæè çã</w:t>
      </w:r>
      <w:r>
        <w:rPr>
          <w:lang w:bidi="hi-IN"/>
        </w:rPr>
        <w:t xml:space="preserve">×Ì ·¤ôÆæÚUè, ÖæÁÂæ çÁÜæ ¥ŠØÿæ Ÿæè ÚUæÁð‹Îýçâ´ã ÜéÙðÚUæ, çÁÜæ Â´¿æØÌ ÂýÏæÙ </w:t>
      </w:r>
      <w:r>
        <w:rPr>
          <w:rFonts w:cs="Mangal"/>
          <w:lang w:bidi="hi-IN"/>
        </w:rPr>
        <w:t>ÂÚU×ðàæ ×§üÇ¸æ, Ÿæè àæñÜð‹Îý Çæ´»æ, Ÿæè ¥àæô·¤ ¿ôÅUæÜæ, Ÿæè §üEÚUÜæÜ ÂæÅUèÎæÚU, Ÿæè ×ÙôãÚU ÂôÚUßæÜ âçãÌ ÁÙÂýçÌçÙçÏ»‡æ, ÕÇè â´</w:t>
      </w:r>
      <w:r>
        <w:rPr>
          <w:lang w:bidi="hi-IN"/>
        </w:rPr>
        <w:t>Øæ ×ð´ ¥æ× ÁÙÌæ, çÂý´ÅU °ß´ §Üð€UÅþæçÙ·¤ ç×çÇØæ ·Ô¤ ÂýçÌçÙçÏ»‡æ, çãÌ»ýæãè»‡æ ×õÁêÎ Í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×é</w:t>
      </w:r>
      <w:r>
        <w:rPr>
          <w:lang w:bidi="hi-IN"/>
        </w:rPr>
        <w:t>Ø×´˜æè Ÿæè çáßÚUæÁçâ´ã ¿õãæÙ Ùð Çôâè»æ</w:t>
      </w:r>
      <w:r>
        <w:rPr>
          <w:rFonts w:cs="Mangal"/>
          <w:lang w:bidi="hi-IN"/>
        </w:rPr>
        <w:t>òß ×ð´ ¥Ùð·¤ ·¤æØôü ·¤æ</w:t>
      </w:r>
    </w:p>
    <w:p>
      <w:pPr>
        <w:pStyle w:val="Normal"/>
        <w:rPr/>
      </w:pPr>
      <w:r>
        <w:rPr>
          <w:rFonts w:cs="Mangal"/>
          <w:lang w:bidi="hi-IN"/>
        </w:rPr>
        <w:t>Üô·¤æÂü‡æ °ß´ Öêç×ÂêÁÙ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y ÈÚUßÚUè Ð ÂýÎðàæ ·Ô¤ ×é</w:t>
      </w:r>
      <w:r>
        <w:rPr>
          <w:lang w:bidi="hi-IN"/>
        </w:rPr>
        <w:t>Ø×´˜æè Ÿæè çàæßÚUæÁçâ´ã ¿õãæÙ Ùð »éM¤ßæÚU  ·¤ô ÚUÌÜæ× çÁÜð ·Ô¤ Çôâè»æòß ×ð´ ¥æØôçÁÌ ·¤æØüR¤× ×ð´ yvy.~} ·¤ÚUôÇ¸ ·Ô¤ ·¤æØôü ·¤æ Üô·¤æÂü‡æ °ß´ Öêç×ÂêÁÙ ç·¤ØæÐ ×éØ×´˜æè Ÿæ</w:t>
      </w:r>
      <w:r>
        <w:rPr>
          <w:rFonts w:cs="Mangal"/>
          <w:lang w:bidi="hi-IN"/>
        </w:rPr>
        <w:t xml:space="preserve">è ¿õãæÙ Ùð ÂýÏæÙ×´˜æè ¥æßæâ ØôÁÙæ àæãÚUè ·Ô¤ ¥´Ì»üÌ çÙç×üÌ yxw §ü.ÇŽËØé.°â. ¥æßæâ, ~{ °×.¥æ§ü.Áè. ¥æßæâ °ß´ ~{ °Ü.¥æ§ü.Áè. </w:t>
      </w:r>
      <w:r>
        <w:rPr>
          <w:lang w:bidi="hi-IN"/>
        </w:rPr>
        <w:t>ÜðÅU÷â ·¤æ Üô·¤æÂü‡æ ç·¤ØæÐ ©Q¤ ¥æßæâ ·¤è çÙ×æü‡æ ÚUæçàæ zz ·¤ÚUôÇ M¤ÂØð ãñÐ ×éØ×´˜æè Ùð v® ·¤ÚUôÇ ·¤è Üæ»Ì âð çÙç×üÌ ×éØ×´˜æè àæã</w:t>
      </w:r>
      <w:r>
        <w:rPr>
          <w:rFonts w:cs="Mangal"/>
          <w:lang w:bidi="hi-IN"/>
        </w:rPr>
        <w:t>ÚUè ¥Ïôâ´ÚU¿Ùæ çß·¤æâ ¥´Ì»üÌ âñÜæÙæ Õâ SÅUð‡Ç âð Îô Õžæè ¿õÚUæãð Ì·¤ ÈôÚUÜðÙ ÚUôÇ¸ çÙ×æü‡æ ·¤æ Üô·¤æÂü‡æ ç·¤ØæÐ ©‹ãô´Ùð °·¤ ·¤ÚUôÇ¸ xz Üæ¹ M¤ÂØð ·¤è ÚUæçàæ âð çÙç×üÌ ¥×ëÌ ØôÁÙæ ãçÚUÌ ÿæð˜æ çß·¤æâ ØôÁÙæ ·Ô¤ ¥´Ì»üÌ ·¤æçÜ·¤æ ×æÌæ ©læÙ ·Ô¤ âõ‹ÎØèü·¤ÚU‡æ ·¤æ Üô·¤æÂü‡æ ç·¤ØæÐ ¥×ëÌ ØôÁÙæ‹Ì»üÌ ãè ¥×ëÌ âæ»ÚU ©læÙ ·Ô¤ âõ‹ÎØèü·¤ÚU‡æ ·Ô¤ ·¤æØôü ·¤æ Üô·¤æÂü‡æ ç·¤Øæ §â·¤è Üæ»Ì °·¤ ·¤ÚUôÇ¸ xw Üæ¹ M¤ÂØð ãñ´Ð ©‹ãôÙð °·¤ ·¤ÚUôÇ¸ z® Üæ¹ M¤ÂØð âð ÕÙð àæãÚUè ¥æßæâ ÖßÙ ÌÍæ vv ·¤ÚUôÇ ·¤è ÚUæçàæ âð çÙç×üÌ ¥æÆ ÚUæÁÂç˜æÌ, vw ¥ÚUæÁÂç˜æÌ °ß´ y} ¥æÚUÿæ·¤ ¥æßæâ »ëã ·¤æ Üô·¤æÂü‡æ ç·¤ØæÐ</w:t>
      </w:r>
    </w:p>
    <w:p>
      <w:pPr>
        <w:pStyle w:val="Normal"/>
        <w:rPr/>
      </w:pPr>
      <w:r>
        <w:rPr>
          <w:rFonts w:cs="Mangal"/>
          <w:lang w:bidi="hi-IN"/>
        </w:rPr>
        <w:t>×é</w:t>
      </w:r>
      <w:r>
        <w:rPr>
          <w:lang w:bidi="hi-IN"/>
        </w:rPr>
        <w:t>Ø×´˜æè Ùð §â ¥ßâÚU ÂÚU wv ·¤ÚUôÇ¸ ·¤è ÚUæçàæ âð ÌæÜæÕ ·¤æ ÂØæüßÚU‡æèØ çß·¤æâ °ß´ âõ‹ÎØèü·¤ÚU‡æ ·Ô¤ ·¤æØü ·¤æ Öêç× ÂêÁÙ ç·¤ØæÐ ©‹ãôÙð âæÜæ¹ðÇè ×ð´ ÕÙæØð ÁæÙð ßæÜð Åþæ‹âÂôÅUü Ù»ÚU ·¤æ, vz® ·¤ÚUôÇ¸ ·¤è ÚUæ</w:t>
      </w:r>
      <w:r>
        <w:rPr>
          <w:rFonts w:cs="Mangal"/>
          <w:lang w:bidi="hi-IN"/>
        </w:rPr>
        <w:t>çàæ âð »ôËÇ Âæ·¤ü, wx.z| ·¤ÚUôÇ ·¤è ÚUæçàæ âð ÕÙæØð ÁæÙð ßæÜð ÕæÁÙæ ÚUðËßð ÂéÜ ÂÚU ÈôÚUÜðÙ, ¥æÚUôÕè çÙ×æü‡æ ·¤æØü ·¤æ Öêç× ÂêÁÙ ç·¤ØæÐ ×é</w:t>
      </w:r>
      <w:r>
        <w:rPr>
          <w:lang w:bidi="hi-IN"/>
        </w:rPr>
        <w:t>Ø×´˜æè Ùð |y.~{ ·¤ÚUôÇ¸ ·¤è Sß‡æüâæ»ÚU ÕèÕÇôÎ ¥æßæâèØ ÂçÚUØôÁÙæ °ß´ yx.w} ·¤ÚUôÇ¸ âð ÕÙæØð ÁæÙð ßæÜè çÚU´»ÚUôÇ¸ Áô Õ´Á</w:t>
      </w:r>
      <w:r>
        <w:rPr>
          <w:rFonts w:cs="Mangal"/>
          <w:lang w:bidi="hi-IN"/>
        </w:rPr>
        <w:t>Üè âð ×æ´»ÚUôÇ¸ È´ÅUæ ×æ»ü ãñ´ ©â·Ô¤ ·¤æØü ·¤æ Öêç×ÂêÁÙ ç·¤ØæÐ</w:t>
      </w:r>
    </w:p>
    <w:p>
      <w:pPr>
        <w:pStyle w:val="Normal"/>
        <w:rPr/>
      </w:pPr>
      <w:r>
        <w:rPr>
          <w:rFonts w:cs="Mangal"/>
          <w:lang w:bidi="hi-IN"/>
        </w:rPr>
        <w:t>Üô·¤æÂü‡æ °ß´ Öêç×ÂêÁÙ ·Ô¤ ·¤æØüR¤× ·Ô¤ ¥ßâÚU ÂÚU âæ´âÎ Ÿæè »é×æÙçâ´ã Çæ×ôÚU, çßÏæØ·¤ ¿ðÌ‹Ø ·¤àØÂ, çßÏæØ·¤ Ÿæè ÚUæÁð‹Îý Âæ‡Çð, ÚUÌÜæ× »ýæ×è‡æ ·Ô¤ çßÏæØ·¤ Ÿæè çÎÜèÂ ×·¤ßæÙæ, Âêßü ×´˜æè Ÿæè çã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 ·¤ôÆæÚUè, ÖæÁÂæ çÁÜæ ¥ŠØÿæ Ÿæè ÚUæÁð‹Îýçâ´ã ÜéÙðÚUæ, çÁÜæ Â´¿æØÌ ÂýÏæÙ ÂÚU×ðàæ ×§üÇ¸æ, Ÿæè àæñÜð‹Îý Çæ´»æ, Ÿæè ¥àæô·¤ ¿ôÅUæÜæ, Ÿæè §üEÚUÜæÜ ÂæÅUèÎæÚU, Ÿæè ×ÙôãÚU ÂôÚUßæÜ âçãÌ ÁÙÂýçÌçÙçÏ»‡æ ×õÁêÎ Í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x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ÈÚU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×ãê ÚUôÇ Õâ SÅUñ‡Ç ÂÚU »´Î»è ·¤ÚUÙð ÂÚU âéÚUðàæ ÂÚU wz®, â×ÚUÍ, ÚU‡æÁèÌ çâ´ã, âé¹ÚUæ× ß x ¥‹Ø ÂÚU v®®-v®®, ÚUÌÙÜæÜ, ÜÜèÌ, ÂýÈéÜ ÁñÙ, ÈÚUèÎ ¹æÙ, ÙæÙêÚUæ×, ÕæÕé, ÏéÜÁè, çßc‡æé, ·¤×Üçâ´ã, ãÙé×Ì, ÚUÈè·¤, ¥×ÚU, ×Ùèá, Á»Îèàæ, ÙæãM¤ ß v ¥‹Ø ÂÚU z®-z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xv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y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y ÈÚUßÚUè Ì·¤ àæãÚU ·Ô¤ çßçÖóæ ÿæð˜æô´ âð {xv ×ßðçàæØô´ ·¤ô Â·¤Ç¸æ Áæ·¤ÚU çÁÜð ·¤è çßçÖóæ »õàææÜæ¥ô´ ×ð´ ÖðÁæ »ØæÐ ¥çÖØæÙ ·Ô¤ ÌãÌ ®y ÈÚUßÚUè ·¤ô çàæßàæ´·¤ÚU ·¤æÜôÙè, ÁæßÚUæ ÚUôÇ ÂãÜßæÙ ÕæÕæ ·¤è ÎÚU»æã, ÙØæ»æ´ß âð y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/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ô´»ÚUð Ù»ÚU ×ð´ ¥æÁ Ü»ð»æ çÙ»× ·¤æ Õ·¤æØæ ßâêÜè çàæçßÚU</w:t>
      </w:r>
    </w:p>
    <w:p>
      <w:pPr>
        <w:pStyle w:val="Normal"/>
        <w:rPr/>
      </w:pPr>
      <w:r>
        <w:rPr>
          <w:rFonts w:cs="Mangal"/>
          <w:lang w:bidi="hi-IN"/>
        </w:rPr>
        <w:t>Ùæ»çÚU·¤ô´ Ùð v|,{y,®®®/- â´Âçžæ·¤ÚU ß x,|{,~®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y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</w:t>
      </w:r>
      <w:r>
        <w:rPr>
          <w:rFonts w:cs="Mangal"/>
          <w:lang w:bidi="hi-IN"/>
        </w:rPr>
        <w:t>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</w:t>
      </w:r>
      <w:r>
        <w:rPr>
          <w:rFonts w:cs="Mangal"/>
          <w:lang w:bidi="hi-IN"/>
        </w:rPr>
        <w:t>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 ·¤è ÚUæçá Á×æ ·¤ÚUæ§üÐ §â ÌÚUã Ùæ»çÚU·¤æ´ð´ Ùð ¥Õ Ì·¤ ¥æØôçÁÌ çáçßÚUô´ ×ðð´ v|,{y,®®®/- â´Âçžæ·¤ÚU ß x,|{,~®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vv  ß vw ·Ô¤ çÜØð z âð { ÈÚUßÚUè Ì·¤ ·¤ô Çô´»ÚUð Ù»ÚU,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/>
      </w:pPr>
      <w:r>
        <w:rPr>
          <w:rFonts w:cs="Mangal"/>
          <w:lang w:bidi="hi-IN"/>
        </w:rPr>
        <w:t>ÚUÌÜæ× ®y ÈÚU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</w:t>
      </w:r>
      <w:r>
        <w:rPr>
          <w:rFonts w:cs="Mangal"/>
          <w:lang w:bidi="hi-IN"/>
        </w:rPr>
        <w:t>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y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</w:t>
      </w:r>
      <w:r>
        <w:rPr>
          <w:rFonts w:cs="Mangal"/>
          <w:lang w:bidi="hi-IN"/>
        </w:rPr>
        <w:t xml:space="preserve">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</w:t>
      </w:r>
      <w:r>
        <w:rPr>
          <w:rFonts w:cs="Mangal"/>
          <w:lang w:bidi="hi-IN"/>
        </w:rPr>
        <w:t>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</w:t>
      </w:r>
      <w:r>
        <w:rPr>
          <w:rFonts w:cs="Mangal"/>
          <w:lang w:bidi="hi-IN"/>
        </w:rPr>
        <w:t>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y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y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4:00Z</dcterms:created>
  <dc:creator>NPC</dc:creator>
  <dc:description/>
  <dc:language>en-US</dc:language>
  <cp:lastModifiedBy>npc</cp:lastModifiedBy>
  <dcterms:modified xsi:type="dcterms:W3CDTF">2021-02-04T16:04:00Z</dcterms:modified>
  <cp:revision>2</cp:revision>
  <dc:subject/>
  <dc:title/>
</cp:coreProperties>
</file>