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ô ¥ÂÙæ°´, àæãÚU ·¤ô âé´ÎÚU ÕÙæ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àæãÚU ·Ô¤ çßçÖóæ çãSâô´ ×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æ»L¤·¤Ìæ ·¤æØüR¤× ×ð´ »‡æ×æ‹Ø Ùæ»çÚU·¤ô´ Ùð çÜØæ â´·¤Ë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ÈÚUßÚUè Ð Sß‘ÀÌæ âÖè ·¤ô Â´âÎ ãñ, ×»ÚU ·¤ô§ü §âð ¥ÂÙæÙæ Ùãè ¿æãÌæ ãñÐ ãÚU ·¤ô§ü ¥ÂÙð ƒæÚU, Îé·¤æÙ ¥õÚU ÂýçÌDæÙô´ ·¤è Sß‘ÀÌæ ÂÚU ŠØæÙ ÎðÌæ ãñ, ×»ÚU ×·¤æÙ ß Îé·¤æÙ ·Ô¤ ¥æâÂæâ ·Ô¤ ßæÌæßÚU‡æ ·¤ô Sß‘À ÚU¹Ùð ·¤è ¥æÎÌ ¥æÁ Öè ·¤éÀ ãè ÂýçÌàæÌ Üô»ô´ ×ð´ ãñÐ °ðâð ×ð´ ·¤¿ÚUæ×éQ¤ ç·¤° »° ·¤éÀ §Üæ·¤ô´ ×ð´ ¥æÁ Öè Ùæ»çÚU·¤ ÎôÕæÚUæ ·¤¿ÚUæ ÈÔ¤´·¤ ·¤ÚU ßæÌæßÚU‡æ ·¤ô ÎêçáÌ ·¤ÚU ÚUãð ãñ Áô àæãÚU ·Ô¤ ¥õÚU àæãÚUßæçâØô´ ·Ô¤ SßæS‰Ø ·Ô¤ çãÌ ×ð´ Ùãè ãñÐ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ÂýˆØð·¤ ÃØçQ¤ ·¤è Øã ÙñçÌ·¤ çÁ</w:t>
      </w:r>
      <w:r>
        <w:rPr>
          <w:lang w:bidi="hi-IN"/>
        </w:rPr>
        <w:t>×ðßæÚUè ÕÙÌè ãñ ç·¤ ßã ÂêÚUè M¤ç¿ Üð·¤Ú</w:t>
      </w:r>
      <w:r>
        <w:rPr>
          <w:rFonts w:cs="Mangal"/>
          <w:lang w:bidi="hi-IN"/>
        </w:rPr>
        <w:t>U Sß‘ÀÌæ °ß´ âæÈ-âÈæ§ü ÂÚU ÂêÚUæ ŠØæÙ Îð´Ð ØçÎ Sß‘ÀÌæ ãô»è Ìô ÿæð˜æ ·¤æ ßæÌæßÚU‡æ Öè âæÈ-âéÍÚUæ ãô»æ çÁââð àæÚUèÚU ’ØæÎæ Ì´ÎéM¤SÌ ÚUãð»æÐ »´Î»è ·Ô¤ ·¤æÚU‡æ Õ‘¿ð, ×çãÜæ°´ ß ßëh ’ØæÎæ ÂýÖæçßÌ ãô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</w:t>
      </w:r>
      <w:r>
        <w:rPr>
          <w:rFonts w:cs="Mangal"/>
          <w:lang w:bidi="hi-IN"/>
        </w:rPr>
        <w:t xml:space="preserve">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âô×ÙæÍ ÛææçÚUØæ ·Ô¤ çÙÎðüàææÙéâæÚU ¥Õ àæãÚU ·Ô¤ âæßüÁçÙ·¤ SÍÜô´ ÂÚU Üô»ô´ âð àæãÚU ·¤ô âæÈ ¥õÚU âé´ÎÚU ÕÙæ° ÚU¹Ùð ·¤è ¥ÂèÜ ·¤è Áæ ÚUãè ãñÐ §â ÎõÚUæÙ àæéR¤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ÂÚU vy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ÈÚU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×ãê ÚUôÇ Õâ SÅUñ‡Ç ÂÚU »´Î»è ·¤ÚUÙð ÂÚU Â´·¤Á, ×æ´»èÜæÜ, ·ñ¤Üæàæ, ç·¤àæÙ ß °·¤ ¥‹Ø ÂÚU v®®-v®®, ßâè×, ¥çÖ×‹Øé, àææçãÎ, âõÚUÖ, ÚUæÁ, ç×‹ÅUê, Õ´ÅUè ß Îô ¥‹Ø ÂÚU z®-z® M¤ÂØð ·¤æ SÂæòÅU Èæ§ü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 xml:space="preserve">{xy ×ßðçàæØô´ ·¤ô Â·¤Ç¸·¤ÚU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ÈÚUßÚUè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®z ÈÚUßÚUè Ì·¤ àæãÚU ·Ô¤ çßçÖóæ ÿæð˜æô´ âð {xy ×ßðçàæØô´ ·¤ô Â·¤Ç¸æ Áæ·¤ÚU çÁÜð ·¤è çßçÖóæ »õàææÜæ¥ô´ ×ð´ ÖðÁæ »ØæÐ ¥çÖØæÙ ·Ô¤ ÌãÌ ®z ÈÚUßÚUè ·¤ô ÕæÁÙæ Õâ SÅUñ‡Ç, ¿æ´ÎÙè ¿õ·¤ ß âæ»ôÎ ÂéÜ âð x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/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ô´»ÚUð Ù»ÚU ×ð´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v},y},z®®/- â´Âçžæ·¤ÚU ß y,v®,w®z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z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/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 v,w~,®®®/- ß ÁÜ·¤ÚU yx,{|®/-, ¥Ü·¤æÂéÚUè ·¤ØêçÙÅUè ãæòÜ çáçßÚU ×ð´ â´Âçžæ·¤ÚU v,ww®®®</w:t>
      </w:r>
      <w:r>
        <w:rPr>
          <w:rFonts w:cs="Mangal"/>
          <w:lang w:bidi="hi-IN"/>
        </w:rPr>
        <w:t>/- ß ÁÜ·¤ÚU w~,w}®/-, çÌM¤ÂçÌ çáçßÚU ×ð´ â´Âçžæ·¤ÚU ||,®®®/- ß ÁÜ·¤ÚU v~,}z®/-, ·¤ô×Ü Ù»ÚU çáçßÚU ×ð´ â´Âçžæ·¤ÚU v,w|,®®®/- ß ÁÜ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},y},z®®/- ß ÁÜ·¤ÚU y,v®,w®z/- ·¤è ÚUæçá Á×æ ·¤ÚUæ§üÐ §â ÌÚUã Ùæ»çÚU·¤æ´ð´ Ùð ¥Õ Ì·¤ ¥æØôçÁÌ çáçßÚUô´ ×ðð´ v},y},z®®/- â´Âçžæ·¤ÚU ß y,v®,w®z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vv  ß vw ·Ô¤ çÜØð z âð { ÈÚUßÚUè Ì·¤ ·¤ô Çô´»ÚUð Ù»ÚU, ßæÇü R¤×æ´·¤ y{, y| ß y} ·Ô¤ çÜØð } ÈÚUßÚUè ·¤ô ãæÅU ÚUôÇ ×æÌæÁè ·¤æ ×´çÎÚU, ßæÇü R¤×æ´·¤ vv  ß vw ·Ô¤ çÜØð ®~ ÈÚUßÚUè ·¤ô ·¤Üè×è ·¤æÜôÙè, ßæÇü R¤×æ´·¤ v} ·Ô¤ çÜØð x âð v® ÈÚUßÚUè ·¤ô ÚUæÁð‹Îý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{ çÎÙô´ ×ð´ vx~ ßæòËß ß |®v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z ÈÚU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®w ÈÚUßÚUè Ì·¤ vx} ßæòËß ß {~z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®z ÈÚUßÚUè àæéR¤ßæÚU ·¤ô ÁßæãÚU Ù»ÚU âè ·¤æÜôÙè, ·¤SÌéÚUÕæ Ù»ÚU »Üè Ù</w:t>
      </w:r>
      <w:r>
        <w:rPr>
          <w:lang w:bidi="hi-IN"/>
        </w:rPr>
        <w:t>ÕÚU {, ×é¹Áèü Ù»ÚU, ·¤æÅUÁê Ù»ÚU, ·¤ËØæ‡æ Ù»ÚU, âæ»ôÎ ÂéÜ ÂÚU ¹ðÌÜÂéÚU ÅU´·¤è ÖÚUÙð ßæÜè Âæ§üÂ Üæ§üÙ ·¤æ Üè·Ô¤Á ÎéÚUSÌ ç·¤Øð ÁæÙð ·</w:t>
      </w:r>
      <w:r>
        <w:rPr>
          <w:rFonts w:cs="Mangal"/>
          <w:lang w:bidi="hi-IN"/>
        </w:rPr>
        <w:t>Ô¤ âæÍ ãè ‚ÜôÕâ ·¤æÜôÙè ×ð´ ßæòËß ·¤è ×ÚU</w:t>
      </w:r>
      <w:r>
        <w:rPr>
          <w:lang w:bidi="hi-IN"/>
        </w:rPr>
        <w:t>×Ì ·¤ÚUß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ÈÚU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z ÈÚU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</w:t>
      </w:r>
      <w:r>
        <w:rPr>
          <w:rFonts w:cs="Mangal"/>
          <w:lang w:bidi="hi-IN"/>
        </w:rPr>
        <w:t xml:space="preserve">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</w:t>
      </w:r>
      <w:r>
        <w:rPr>
          <w:rFonts w:cs="Mangal"/>
          <w:lang w:bidi="hi-IN"/>
        </w:rPr>
        <w:t>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z.®w.w®wv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0:00Z</dcterms:created>
  <dc:creator>NPC</dc:creator>
  <dc:description/>
  <dc:language>en-US</dc:language>
  <cp:lastModifiedBy>npc</cp:lastModifiedBy>
  <dcterms:modified xsi:type="dcterms:W3CDTF">2021-02-05T14:20:00Z</dcterms:modified>
  <cp:revision>2</cp:revision>
  <dc:subject/>
  <dc:title/>
</cp:coreProperties>
</file>