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Õ âæØÚUÙ ·Ô¤ âæÍ àæéL¤ ãô»è ¥Õ àæãÚU ×ð´ âÈæ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ØæÂæçÚU·¤ ÿæð˜æ ×ð´ âéÕã ¥õÚU ÎôÂãÚU ×ð´ âéÙæ§ü Îð»è âæØÚUÙ ·¤è ¥æßæ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Sß‘À âßðüÿæ‡æ w®wv ·¤è ÕñÆ·¤ ×ð´ çÎØð çÙÎðü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{ ÈÚUßÚUè Ð àæãÚU ×ð´ âéÕã ¥õÚU ÎôÂãÚU ·Ô¤ â×Ø âÈæ§ü àæéL¤ ãôÌè ãñ, §â·¤è ÁæÙ·¤æÚUè ¥æ×ÁÙ Ì·¤ Âãé¿æÙð ·Ô¤ çÜ° Ù»ÚU çÙ»× ÚUÌÜæ× ÚUçßßæÚU âð °·¤ ÙØæ ÂýØô» àæéL¤ ·¤ÚUÙð Áæ ÚUãè ãñ çÁâ·Ô¤ ¿ÜÌð âéÕã {.x® ÕÁð ¥õÚU ÎôÂãÚU w.x® ÕÁð âæØÚUÙ ·¤è ¥æßæÁ âéÙæ§ü Îð»èÐ ÂýÍ× ¿ÚU‡æ ×ð´ Øã ÂýØô» ÃØæÂæçÚU·¤ ÿæð˜æô´ âð àæéL¤ ç·¤Øæ Áæ ÚUãæ ãñÐ </w:t>
      </w:r>
    </w:p>
    <w:p>
      <w:pPr>
        <w:pStyle w:val="Normal"/>
        <w:rPr/>
      </w:pPr>
      <w:r>
        <w:rPr>
          <w:rFonts w:cs="Mangal"/>
          <w:lang w:bidi="hi-IN"/>
        </w:rPr>
        <w:t>Sß‘À âßðüÿæ‡æ-w®wv ×ð´ ÚUÌÜæ× Ù</w:t>
      </w:r>
      <w:r>
        <w:rPr>
          <w:lang w:bidi="hi-IN"/>
        </w:rPr>
        <w:t xml:space="preserve">ÕÚU -v ÕÙð §â ãðÌé çâçß·¤ âð‹ÅUÚU çSÍÌ ç×çÅU´» ãæòÜ (°âÕè°× </w:t>
      </w:r>
      <w:r>
        <w:rPr>
          <w:rFonts w:cs="Mangal"/>
          <w:lang w:bidi="hi-IN"/>
        </w:rPr>
        <w:t>âðÜ) ×ð´ ¥æØôçÁÌ ÕñÆ·¤ ×ð´ çÙ»× ¥æØéQ¤ Ÿæè âô×ÙæÍ ÛææçÚUØæ Ùð çÙÎðñçàæÌ ç·¤Øæ ç·¤ ÚUçßßæÚU âð Ù»ÚU çÙ»× ·¤æ â×ê¿æ ¥×Üæ àæãÚU ·¤ô Sß‘À ¥õÚU âé´ÎÚU ÕÙæÙð ãðÌé âõ´Âð ·¤æØôü ·¤ô ÂýæÚU´Ö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Çæò® çã×æ´àæé àæé€UÜæ ß Ÿæè âéàæèÜ mæÚUæ Sß‘À âßðüÿæ‡æ w®wv ·Ô¤ °×¥æ§ü°â Çðàæ ÕôÇü ·Ô¤ ÕæÚUð ×ð´ çÙ»× ¥çÏ·¤æçÚUØô´ °ß´ ·¤×ü¿æçÚUØô´ ·¤ô çßSÌëÌ M¤Â âð ÁæÙ·¤æÚUè ÎðÌð ãé° ÕÌæØæ ç·¤ ã× Sß‘ÀÌæ ·Ô¤ ÿæð˜æ ×ð´ ç·¤â Âý·¤æÚU âð ·¤æØü ·¤ÚU·Ô¤ ÚUÌÜæ× ·¤ô Sß‘ÀÌæ ·Ô¤ ÿæð˜æ ×ð´ ÚUÌÜæ× ·¤ô Ù</w:t>
      </w:r>
      <w:r>
        <w:rPr>
          <w:lang w:bidi="hi-IN"/>
        </w:rPr>
        <w:t>ÕÚU v ÕÙæ â·¤Ìð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ÎõÚUæÙ ·¤ãæ ç·¤ ÚUÌÜæ× ·¤ô Sß‘ÀÌæ ·Ô¤ ÿæð˜æ ×ð´ Îðàæ ×ð´ Ù</w:t>
      </w:r>
      <w:r>
        <w:rPr>
          <w:lang w:bidi="hi-IN"/>
        </w:rPr>
        <w:t>ÕÚU v ÕÙæØæ Áæ â·¤Ìæ ãñ Õâ §â·Ô¤ çÜØð ×ðãÙÌ ß Ü»Ù ãôÙæ ¥æßàØ·¤ ãñ âæÍ ãè Ùæ»çÚU·¤ô´ ·¤è âãÖæç»Ìæ §â×ð´ ×ãˆßÂê‡æü ãñ §â·Ô¤ çÜØð §â ¥çÖØæÙ ×ð´ àæãÚU ·Ô¤ ¥çÏ·¤ âð ¥çÏ·¤ Ùæ»çÚU</w:t>
      </w:r>
      <w:r>
        <w:rPr>
          <w:rFonts w:cs="Mangal"/>
          <w:lang w:bidi="hi-IN"/>
        </w:rPr>
        <w:t xml:space="preserve">·¤ô´ ·¤ô ÁôÇ¸æ ÁæØðÐ </w:t>
      </w:r>
    </w:p>
    <w:p>
      <w:pPr>
        <w:pStyle w:val="Normal"/>
        <w:rPr/>
      </w:pPr>
      <w:r>
        <w:rPr>
          <w:rFonts w:cs="Mangal"/>
          <w:lang w:bidi="hi-IN"/>
        </w:rPr>
        <w:t>ÕñÆ·¤ ×ð´ Sß‘ÀÌæ ÚUñ´ç·¤» ×ð´ ÚUÌÜæ× ·¤ô Ù</w:t>
      </w:r>
      <w:r>
        <w:rPr>
          <w:lang w:bidi="hi-IN"/>
        </w:rPr>
        <w:t>ÕÚU v ÕÙæÙð ·¤è ÁæÙ·¤æÚUè ÎðÙð ¥æ° çßàæðá™æô´ Ùð çÙ»× ¥çÏ·¤æÚUè-·¤×ü¿æÚUè, Â˜æ·¤æÚU ¥õÚU çßçÖóæ â´SÍæ¥ô´ ·Ô¤ ÂÎæçÏ·¤æçÚUØô´ ·¤ô ×ãˆßÂê‡æü ÁæÙ·¤æÚUè Îð·¤ÚU ÚUÌÜæ× ·¤ô Sß‘À ¥õÚU âé´ÎÚU ÕÙæÙð ·Ô</w:t>
      </w:r>
      <w:r>
        <w:rPr>
          <w:rFonts w:cs="Mangal"/>
          <w:lang w:bidi="hi-IN"/>
        </w:rPr>
        <w:t>¤ ÌÚUè·Ô¤ âãÁ ¥õÚU âÚUÜ ÌÚUè·Ô¤ âð â×ÛææÌð ãé° ·¤ãæ´ ç·¤ Sß‘ÀÌæ R¤æ´çÌ ×ð´ àæãÚU ·Ô¤ ãÚU ÃØçQ¤ ·¤ô ÁôÇ¸æ Á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ÕñÆ·¤ ×ð´ Ù»ÚU çÙ»× ·Ô¤ SßæS‰Ø, Üô·¤ çÙ×æü‡æ âçãÌ ¥‹Ø çßÖæ»ô´ ·Ô¤ Âý×é¹ô´ ·¤ô ÕÌæØæ »Øæ ç·¤ ¥æ×ÁÙ ·Ô¤ Õè¿ Sß‘ÀÌæ ×ðÚUæ â´S·¤æÚU, ÚUô·¤ô-ÅUô·¤ô´ Áñâð ¥çÖØæÙ Öè Üô»ô´ ·¤ô Sß‘ÀÌæ ·Ô¤ ÂýçÌ ÂýðçÚUÌ ·¤ÚU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v®® ÂýçÌàæÌ ÇôÚU ÅUê ÇôÚU ·¤¿ÚUæ â´»ýã‡æ, ·¤¿ÚUæ ÂëÍP¤è·¤ÚU‡æ ÂÚU ÁôÚU çÎØæ »Øæ âæÍ ãè ÙæÜð ¥õÚU ÙæçÜØô´ ×ð´ ·¤¿ÚUæ çÙÂÅUæÙ ·¤ÚUÙð ßæÜð Üô»ô´ ÂÚU SÂæ¡ÅU Èæ§üÙ Áñâè ·¤æØüßæãè, Üô»ô´ ·¤è ×æÙçâ·¤Ìæ ÕÎÜÙð ¥õÚU Üô»ô´ ·¤ô ¥ÂÙð ¥æâÂæâ ·¤æ ÿæð˜æ Sß‘À ¥õÚU âé´ÎÚU ÕÙæÙð ·Ô¤ çÜ° Öè ÂýðçÚUÌ ç·¤Øæ ÁæØðÐ ÕñÆ·¤ ×ð´ Øã âéÛææß çÎØæ »Øæ ç·¤ Sß‘ÀÌæ ×ð´ Ùßæ¿æÚU ·¤ÚUÌð ãé° àæãÚU ·Ô¤ ÃØæÂæçÚU·¤ ÿæð˜æô ×ð´ âéÕã ¥õÚU ÎôÂãÚU ×ð´ ãôÙð ßæÜè âÈæ§ü ·Ô¤ ÎõÚUæÙ âæØÚUÙ ÕÁæ·¤ÚU ÿæð˜æ ·Ô¤ Üô»ô´ ·¤ô âêç¿Ì ç·¤Øæ Áæ°Ð §â âéÛææß ÂÚU ÚUçßßæÚU âéÕã âð ¥×Ü ç·¤Øæ Áæ°»æ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Ù»ÚU ÂæçÜ·¤ çÙ»× ÚUÌÜæ× ß ÂçÚUØôÁÙæ ¥çÏ·¤æÚUè çÁÜæ àæãÚUè çß·¤æâ ¥çÖ·¤ÚU‡æ Ÿæè çÙàæè·¤æ‹Ì àæé€UÜæ, ·¤æØüÂæÜÙ Ø´˜æè Ÿæè âéÚUðàæ¿‹Îý ÃØæâ, Ÿæè Áè®·Ô¤® ÁæØâßæÜ, ÂýÖæÚUè âãæØ·¤ Ø´˜æè Ÿæè àØæ× âôÙè, Ÿæè °×.·Ô¤. ÁñÙ, ÂýÖæÚUè ÁÜÂýÎæØ Ÿæè âˆØÂý·¤æàæ ¥æ¿æØü, SßæS‰Ø ¥çÏ·¤æÚUè Ÿæè °.Âè. çâ´ã, ·¤æØæüÜØ ¥Ïèÿæ·¤ Ÿæè ÚUæ×¿‹Îý àæ×æü, ©ÂØ´˜æè âßüŸæè Õè.°Ü. ¿õÏÚUè, çß·¤æâ ×ÚU·¤æ×, ×Ùèá çÌßæÚUè, çâhæÍü âôÙè, ÕýÁðàæ ·¤éàæßæã, âéŸæè Îèÿææ çÙÁæ×ÂéÚU·¤ÚU, Ÿæè×Ìè ¥çÙÌæ Ææ·¤éÚU, SÅUðÙô»ýæÈÚU Ÿæè Âý×ôÎ çÌßæÚUè, ÛæôÙ ÂýÖæÚUè Ÿæè ç·¤ÚU‡æ ¿õãæÙ, Ÿæè ÂßüÌ ãæÇ¸ð ·Ô¤ ¥Üæßæ Ÿæè ßæâéÎðß ÕñÚUæ»è ß Â˜æ·¤æÚU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Øæ âßðÚUæ Üæ°»ð´, ÚUÌÜæ× ·¤ô Sß‘À ÕÙæ°»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ÁßæãÚU Ù»ÚU âçãÌ ¥æÏæ ÎÁüÙ ÿæð˜æô´ ·Ô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Áæ»L¤·¤Ìæ ·¤æØüR¤× ×ð´ çÜØæ Sß‘ÀÌæ ·¤æ â´Îðàæ</w:t>
      </w:r>
    </w:p>
    <w:p>
      <w:pPr>
        <w:pStyle w:val="Normal"/>
        <w:rPr/>
      </w:pPr>
      <w:r>
        <w:rPr>
          <w:rFonts w:cs="Mangal"/>
          <w:lang w:bidi="hi-IN"/>
        </w:rPr>
        <w:t>ÚUÌÜæ× ®{ ÈÚUßÚUè Ð Sß‘À âßðüÿæ‡æ w®wv ·Ô¤ ÌãÌ Ù»ÚU çÙ»× ÚUÌÜæ× àæãÚU ·Ô¤ Âý×é¹ ÕæÁæÚUô´, ·¤æÜôçÙØô´, âæßüÁçÙ·¤ SÍÜô´ ·¤è âÈæ§ü ÃØßSÍæ ·¤ô ¿æ¡·¤ ¿õÕ´Î ÚU¹Ùð ·Ô¤ âæÍ ãè ¥Õ SÜ× ÕçSÌØô´ ·¤ô Sß‘À ÕÙæÙð ×ð´ ÁéÅU »Øæ ãñÐ Øãæ´ ×êÜÖêÌ âéçßÏæ¥ô´ ·¤ô Ü»æÌæÚU Áãæ´ °·¤ ¥õÚU ÎéL¤SÌ ç·¤Øæ Áæ ÚUãæ ãñ ßãè §‹ãè Sß‘ÀÌæ ·¤è ÎõÇ¸ ×ð´ Öè ¥ÃßÜ ÕÙæÙð ·Ô¤ ÂýØæâ ÌðÁè âð ¿Ü ÚUãð ãñÐ àæçÙßæÚU ·¤ô àæãÚU ·Ô¤ ÁßæãÚU Ù»ÚU âçãÌ ¥æÏæ ÎÁüÙ ÿæð˜æô´ ·Ô¤ ×çãÜæ,ÂéL¤á ¥õÚU Õ‘¿ô´ ´ ·Ô¤ Õè¿ Sß‘ÀÌæ Áæ»L¤·¤Ìæ ·¤æØüR¤× ¥æØôçÁÌ ç·¤Øæ »ØæÐ çÁâ×ð´ Sß‘ÀÌæ â´Îðàæ âð ÁéÇ¸ð ·¤æØüR¤×ô´ ¥õÚU SÂÏæü¥ô´ ×ð´ âÖè Ùð ÕÉ¸ ¿É¸ ·¤ÚU çãSâæ çÜØæÐ §â ×õ·Ô¤ ÂÚU çÙ·¤Üð Áæ»L¤·¤Ìæ ÚUñÜè ×ð´ ÙæÚUð Ü»æ° »° ç·¤ ÙØæ âßñÚUæ Üæ°»ð ¥õÚU ÚUÌÜæ× ·¤ô Sß‘À ÕÙæ°»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¥õÚU ©ÂæØéQ¤ Ÿæè çÙçàæ·¤æ´Ì àæé€UÜæ ß SßæS‰Ø ¥çÏ·¤æÚUè °Âèçâ´ã ·Ô¤ ×æ»üÎàæüÙ ¥õÚU ©ÂçSÍçÌ ×ð´ ÁßæãÚU Ù»ÚU çSÍÌ âÖæ»ëã ×ð´ ¥æØôçÁÌ Sß‘ÀÌæ Áæ»L¤·¤Ìæ ·¤æØüR¤× ×ð´ ×çãÜæ °ß´ ÕæÜ çß·¤æâ çßÖæ» ÂçÚUØôÁÙæ R¤×æ´·¤-v ·¤è ¥çÏ·¤æÚUè Ÿæè×Ìè ¿ðÌÙæ »ðãÜôÌ,ßçÚUD ÂØüßðÿæ·¤ Ÿæè×Ìè ÂýðÚU‡ææ Ìô»Ç¸ð, ©áæ çÜ</w:t>
      </w:r>
      <w:r>
        <w:rPr>
          <w:lang w:bidi="hi-IN"/>
        </w:rPr>
        <w:t>ÕôçÎØæ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©ÂæØéQ¤ Ÿæè àæé€UÜæ, SßæS‰Ø ¥çÏ·¤æÚUè Ÿæè àæé€UÜæ ·Ô¤ âæÍ ãè ÂçÚUØôÁÙæ ¥çÏ·¤æÚUè ¥õÚU ÂØüßðÿæ·¤ô´ Ùð ©ÂçSÍÌ Üô»ô´ ·¤ô Sß‘ÀÌæ ·¤æ ×ãˆß â×ÛææÌð ãé° ·¤ãæ´ ç·¤ Sß‘À âßðüÿæ‡æ ×ð´ ãÚU Ùæ»çÚU·¤ ·¤è çãSâðÎæÚUè ãô»è ÌÖè Sß‘ÀÌæ ·¤è ÎõÇ¸ ×ð´ ÚUÌÜæ× Ù</w:t>
      </w:r>
      <w:r>
        <w:rPr>
          <w:lang w:bidi="hi-IN"/>
        </w:rPr>
        <w:t>ÕÚU-v ÕÙ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Ïæü¥ô´ ×ð´ ÕÉ¸¿É¸ ·¤ÚU çãSâæ çÜ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ÚUÌÜæ×, SßS‰Ø ÚUÌÜæ× ·¤è Íè× ÂÚU ¥æØôçÁÌ §â ·¤æØüR¤× ·Ô¤ ÎõÚUæÙ ÚUæ´»ôÜè, ç`¤Á, ×ð´ãÎè, Öæá‡æ âçãÌ ¥æÏæ ÎÁüÙ ÂýçÌØôç»Ìæ°´ ¥æØôçÁÌ ·¤è »§üÐ §Ù SÂÏæü¥ô´ ·Ô¤ çÙ‡ææüØ·¤ Çæ¡.àæãÙæÁ âñÄØÎ, Çæ´.çÂ´·¤è ÕôÚUèßæÜ, ¿ðÌÙæ »ðãÜôÌ ¥õÚU ©áæ çÜ</w:t>
      </w:r>
      <w:r>
        <w:rPr>
          <w:lang w:bidi="hi-IN"/>
        </w:rPr>
        <w:t>ÕôçÎØæ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Ïæü¥ô´ ·Ô¤ ÂçÚU‡ææ×ô´ ×ð´ ×ð´ãÎè ÂýçÌØôç»Ìæ ×ð´ ÌÙèáæ ÏßÙ,×æÙè , ¥àæé×´Ù ¿õãæÙ, ¥æçàæØæ ·¤ô ÂéL¤S·¤ëÌ ç·¤Øæ »ØæÐ §âè ÌÚUã ÚUæ´»ôÜè ÂýçÌØôç»Ìæ ×ð´ Âèãê ÂÚU×æÚU, çÅUß´·¤Ü ÕÚU¹æ ÂæÅUèÎæÚU, ÚUôàæÙè ·¤éÚUñàæè, â´ŠØæ çÌÜôçÎØæ ¥õÚU âæçÙØæ ·¤éÚUðàæè ·¤ô ÂéL¤S·¤ëÌ ç·¤Øæ »ØæÐ Öæá‡æ, ç`¤Á ¥æçÎ SÂÏæü¥ô´ ×ð´ Ÿæè×Ìè Âýð×·¤é´ßÚU çââôçÎØæ, ¥çÙÌæ Áôàæè, ÕýÁ·¤é´ßÚU ÚUæÆôÚU, §‹ÎéÕæÜæ ÚUæÆôÚU, ××Ìæ ·ñ¤Íßæâ, ÕÚU¹æ ƒææL¤, Îé»æü »ðãÜôÌ, Âýð×ÜÌæ âæ´·¤Üæ, ¥¿üÙæ ÚUæÆôÚU, Üÿ×è ÂÚU×æÚU, ¥æÚUÌè ÁæÚUßæÜ, ·¤éâ×ÜÌæ ß×æü ¥çÙÌæ âôÙè ¥õÚU ¥çÙÌæ çââôçÎØæ´ ·¤ô ÂéL¤S·¤ëÌ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 àæçÙ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vw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ÈÚU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×ãê ÚUôÇ Õâ SÅUñ‡Ç ÂÚU »´Î»è ·¤ÚUÙð ÂÚU ·¤ëc‡ææ, ßðÎæ´àæ ß w ¥‹Ø ÂÚU v®®-v®®, Âý·¤æàæ, ·Ô¤ßÇ¸, çÙÁæ×éçhÙ, ÚUæ×Îðß, ÙæÚUæØ‡æ ÚUæß, Üô·Ô¤‹Îý, »ÁÚUæÁ çâ´ã ß »’Áê ÂÚU z®-v® M¤ÂØð ·¤æ SÂæòÅU Èæ§ü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x|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®{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{ ÈÚUßÚUè Ì·¤ àæãÚU ·Ô¤ çßçÖóæ ÿæð˜æô´ âð {x| ×ßðçàæØô´ ·¤ô Â·¤Ç¸æ Áæ·¤ÚU çÁÜð ·¤è çßçÖóæ »õàææÜæ¥ô´ ×ð´ ÖðÁæ »ØæÐ ¥çÖØæÙ ·Ô¤ ÌãÌ ®{ ÈÚUßÚUè ·¤ô ÚU%ÂéÚUè, ¥Ü·¤æÂéÚUè ß }® ÈèÅU ÚUôÇ âð x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æÅU ÚUôÇ ÂÚU âô×ßæÚU âð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v~,y{,z®®/- â´Âçžæ·¤ÚU ß y,zx,x|z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{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,®®®/- ß ÁÜ·¤ÚU yx,{|®/-, ¥Ü·¤æÂéÚUè ·¤ØêçÙÅUè ãæòÜ çáçßÚU ×ð´ â´Âçžæ·¤ÚU v,ww®®®/- ß ÁÜ·¤ÚU w~,w}®/-, çÌM¤ÂçÌ çáçßÚU ×ð´ â´</w:t>
      </w:r>
      <w:r>
        <w:rPr>
          <w:rFonts w:cs="Mangal"/>
          <w:lang w:bidi="hi-IN"/>
        </w:rPr>
        <w:t>Âçžæ·¤ÚU ||,®®®/- ß ÁÜ·¤ÚU v~,}z®/-, ·¤ô×Ü Ù»ÚU çáçßÚU ×ð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  ·¤è ÚUæçá Á×æ ·¤ÚUæ§üÐ §â ÌÚUã Ùæ»çÚU·¤æ´ð´ Ùð ¥Õ Ì·¤ ¥æØôçÁÌ çáçßÚUô´ ×ðð´ v~,y{,z®®/- â´Âçžæ·¤ÚU ß y,zx,x|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y{, y| ß y} ·Ô¤ çÜØð } ÈÚUßÚUè ·¤ô ãæÅU ÚUôÇ ×æÌæÁè ·¤æ ×´çÎÚU, ßæÇü R¤×æ´·¤ vv  ß vw ·Ô¤ çÜØð ®~ ÈÚUßÚUè ·¤ô ·¤Üè×è ·¤æÜôÙè, ßæÇü R¤×æ´·¤ v} ·Ô¤ çÜØð x âð v® ÈÚUßÚUè ·¤ô ÚUæÁð‹Îý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| çÎÙô´ ×ð´ vx~ ßæòËß ß |®v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®{ ÈÚUßÚUè Ì·¤ vx} ßæòËß ß {~z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®{ ÈÚUßÚUè àæçÙßæÚU ·¤ô ÁßæãÚU Ù»ÚU âè ·¤æÜôÙè, ·¤SÌéÚUÕæ Ù»ÚU »Üè Ù</w:t>
      </w:r>
      <w:r>
        <w:rPr>
          <w:lang w:bidi="hi-IN"/>
        </w:rPr>
        <w:t>ÕÚU {, ×é¹Áèü Ù»ÚU, ·¤æÅUÁê Ù»ÚU, ·¤ËØæ‡æ Ù»ÚU, âæ»ôÎ ÂéÜ ÂÚU ¹ðÌÜÂéÚU ÅU´·¤è ÖÚUÙð ßæÜè Âæ§üÂ Üæ§üÙ ·¤æ Üè·Ô¤Á ÎéÚUSÌ ç·¤Øð ÁæÙð ·Ô¤ âæÍ ãè</w:t>
      </w:r>
      <w:r>
        <w:rPr>
          <w:rFonts w:cs="Mangal"/>
          <w:lang w:bidi="hi-IN"/>
        </w:rPr>
        <w:t xml:space="preserve"> ‚ÜôÕâ ·¤æÜôÙè ×ð´ ßæòËß ·¤è ×ÚU</w:t>
      </w:r>
      <w:r>
        <w:rPr>
          <w:lang w:bidi="hi-IN"/>
        </w:rPr>
        <w:t>×Ì ·¤ÚUß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ÈÚU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{ ÈÚU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</w:t>
      </w:r>
      <w:r>
        <w:rPr>
          <w:rFonts w:cs="Mangal"/>
          <w:lang w:bidi="hi-IN"/>
        </w:rPr>
        <w:t xml:space="preserve">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</w:t>
      </w:r>
      <w:r>
        <w:rPr>
          <w:rFonts w:cs="Mangal"/>
          <w:lang w:bidi="hi-IN"/>
        </w:rPr>
        <w:t>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</w:t>
      </w:r>
      <w:r>
        <w:rPr>
          <w:rFonts w:cs="Mangal"/>
          <w:lang w:bidi="hi-IN"/>
        </w:rPr>
        <w:t>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®{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{.®w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5:02:00Z</dcterms:created>
  <dc:creator>NPC</dc:creator>
  <dc:description/>
  <dc:language>en-US</dc:language>
  <cp:lastModifiedBy>npc</cp:lastModifiedBy>
  <dcterms:modified xsi:type="dcterms:W3CDTF">2021-02-06T15:02:00Z</dcterms:modified>
  <cp:revision>2</cp:revision>
  <dc:subject/>
  <dc:title/>
</cp:coreProperties>
</file>