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ÜßæçÙØæ ÅUðªç¿´» »ýæ©‡Ç ß ¥ÅUÜ ©læÙ ·¤æ çÙ»× ¥æØéQ¤ Ÿæè ÛææçÚUØæ mæÚU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ÈÚUßÚUè Ð Sß‘À âßðüÿæ‡æ w®wv ×ð´ ÚUÌÜæ× Sß‘ÀÌæ ·Ô¤ ÿæð˜æ ×ð´ Ù</w:t>
      </w:r>
      <w:r>
        <w:rPr>
          <w:lang w:bidi="hi-IN"/>
        </w:rPr>
        <w:t>ÕÚU v ÕÙð §â ãðÌé Ù»ÚU çÙ»× mæÚUæ ˆßçÚUÌ »çÌ âð ·¤æØü ç·¤Øæ Áæ ÚUãæ ãñ çÁâ·Ô¤ ÌãÌ çÙ»× ¥æØéQ¤ Ÿæè â</w:t>
      </w:r>
      <w:r>
        <w:rPr>
          <w:rFonts w:cs="Mangal"/>
          <w:lang w:bidi="hi-IN"/>
        </w:rPr>
        <w:t>ô×ÙæÍ ÛææçÚUØæ Ùð ÁéÜßæçÙØæ ÅUðªç¿´» »ýæ©‡Ç ß ·¤ÚU×Îè ÚUôÇ çSÍÌ ¥ÅUÜ ©læÙ ·¤æ çÙÚUèÿæ‡æ Âè¥æ§üØê ©’ÁñÙ â´Öæ» ·Ô¤ Çæò® çã×æ´àæé àæé€UÜæ, Ÿæè âéàæèÜ ß çÙ»× ¥çÏ·¤æçÚUØô´ ·Ô¤ âæÍ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è¥æ§üØê ©’ÁñÙ â´Öæ» ·Ô¤ Çæò® çã×æ´àæé àæé€UÜæ, Ÿæè âéàæèÜ ·¤ô ÁéÜßæçÙØæ ÅUðªç¿´» »ýæ©‡Ç ÂÚU ·¤¿ÚUð âð ÕÙæ§ü Áæ ÚUãè ¹æÎ ·¤æ ¥ßÜô·¤Ù ·¤ÚUæØæ ÌÍæ ·¤¿ÚUæ ÂëÍP¤è·¤ÚU‡æ ß ßëNÎ SÌÚU ÂÚU ¹æÎ ÕÙæÙð ãðÌé ¿¿æü ·¤è »§üÐ</w:t>
      </w:r>
    </w:p>
    <w:p>
      <w:pPr>
        <w:pStyle w:val="Normal"/>
        <w:rPr/>
      </w:pPr>
      <w:r>
        <w:rPr>
          <w:rFonts w:cs="Mangal"/>
          <w:lang w:bidi="hi-IN"/>
        </w:rPr>
        <w:t>§â·Ô¤ ¥Üæßæ ·¤¿ÚUæ ÂëÍP¤è·¤ÚU‡æ ãðÌé Ü»æ§ü »§ü ÈÅU·¤æ ß ÕðçÜ´» ×àæèÙ ·¤æ ¥ßÜô·¤Ù ·¤ÚU çÙÎðüçàæÌ ç·¤Øæ ç·¤ ·¤¿ÚUæ ÂëÍP¤è·¤ÚU‡æ ß ¹æÎ ÕÙæÙð ·Ô¤ ·¤æØü ×ð´ ¥õÚU ¥çÏ·¤ ÌðÁè Üæ§ü ÁæØðÐ</w:t>
      </w:r>
    </w:p>
    <w:p>
      <w:pPr>
        <w:pStyle w:val="Normal"/>
        <w:rPr/>
      </w:pPr>
      <w:r>
        <w:rPr>
          <w:rFonts w:cs="Mangal"/>
          <w:lang w:bidi="hi-IN"/>
        </w:rPr>
        <w:t>·¤ÚU×Îè ÚUôÇ çSÍÌ ÅUðªç¿´» »ýæ©‡Ç ÂÚU çÙ»× mæÚUæ çß·¤çâÌ ç·¤Øð »Øð ©læÙ ·¤æ ¥ßÜô·¤Ù çÙ»× ¥æØéQ¤ Ÿæè ÛææçÚUØæ Ùð Çæò® çã×æ´àæé àæé€UÜæ, Ÿæè âéàæèÜ ·¤ô ·¤ÚUßæ·¤ÚU ÕÌæØæ ç·¤ çÙ»× mæÚUæ Øãæ´ ÂÚU ·¤¿ÚUð ·Ô¤ ÉðÚU ÂÚU ©læÙ çß·¤çâÌ ç·¤Øæ »Øæ ãñ çÁââð ·¤¿ÚUð ·¤æ çÙÂÅUæÙ ãôÙð ·Ô¤ âæÍ ãè Ù»ÚU ·Ô¤ Ùæ»çÚU·¤ô ·¤ô àæãÚU ·¤æ âÕâð ÕÇ¸æ ©læÙ Âýæ# ãé¥æÐ</w:t>
      </w:r>
    </w:p>
    <w:p>
      <w:pPr>
        <w:pStyle w:val="Normal"/>
        <w:rPr/>
      </w:pPr>
      <w:r>
        <w:rPr>
          <w:rFonts w:cs="Mangal"/>
          <w:lang w:bidi="hi-IN"/>
        </w:rPr>
        <w:t>çÙÚUèÿæ‡æ ·Ô¤ ÎõÚUæÙ ©ÂæØéQ¤ Ù»ÚU ÂæçÜ·¤ çÙ»× ÚUÌÜæ× ß ÂçÚUØôÁÙæ ¥çÏ·¤æÚUè çÁÜæ àæãÚUè çß·¤æâ ¥çÖ·¤ÚU‡æ Ÿæè çÙàæè·¤æ‹Ì àæé€UÜæ, ÂýÖæÚUè âãæØ·¤ Ø´˜æè Ÿæè àØæ× âôÙè, Ÿæè °×.·Ô¤. ÁñÙ, ÂýÖæÚUè ÁÜÂýÎæØ Ÿæè âˆØÂý·¤æàæ ¥æ¿æØü, SßæS‰Ø ¥çÏ·¤æÚUè Ÿæè °.Âè. çâ´ã, ©ÂØ´˜æè âßüŸæè Õè.°Ü. ¿õÏÚUè, ÛæôÙ ÂýÖæÚUè Ÿæè ç·¤ÚU‡æ ¿õãæÙ, Ÿæè ÂßüÌ ãæÇ¸ð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ØÚUÙ ·Ô¤ âæÍ àæéL¤ ãé§ü âÈæ§ü</w:t>
      </w:r>
    </w:p>
    <w:p>
      <w:pPr>
        <w:pStyle w:val="Normal"/>
        <w:rPr/>
      </w:pPr>
      <w:r>
        <w:rPr>
          <w:rFonts w:cs="Mangal"/>
          <w:lang w:bidi="hi-IN"/>
        </w:rPr>
        <w:t>ÚUÌÜæ× ®| ÈÚUßÚUè Ð Sß‘ÀÌæ âßðüÿæ‡æ-w®wv ·Ô¤ ÌãÌ ÚUÌÜæ× àæãÚU ·¤ô Sß‘À ¥õÚU âé´ÎÚU ÕÙæ·¤ÚU Îðàæ ×ð´ Ù</w:t>
      </w:r>
      <w:r>
        <w:rPr>
          <w:lang w:bidi="hi-IN"/>
        </w:rPr>
        <w:t xml:space="preserve">ÕÚU-v ÕÙæÙð ·Ô¤ çÜ° Ù»ÚU çÙ»× mæÚUæ ãÚU â´Öß ÂýØæâ ç·¤Øð Áæ ÚUãð ãñ çÁâ·Ô¤ ÌãÌ ÚUçßßæÚU ·¤ô àæãÚU ·Ô¤ ÃØæßâæçØ·¤ </w:t>
      </w:r>
      <w:r>
        <w:rPr>
          <w:rFonts w:cs="Mangal"/>
          <w:lang w:bidi="hi-IN"/>
        </w:rPr>
        <w:t>SÍÜ ¿æ´ÎÙè ¿õ·¤, ×æ‡æ·¤ ¿õ·¤, ÇæÜê ×ôÎè ÕæÁæÚU, ÂæßÚU ãæ©â ÚUôÇ, âñÜæÙæ Õâ SÅUñ‡Ç, »æØ˜æè ÅUæòç·¤Á ÚUôÇ ÚUæ× ×´çÎÚU ¥æçÎ ÿæð˜æô ×ðð´ âæØÚUÙ ·Ô¤ âæÍ âÈæ§ü ·¤æ ·¤æØü ÂýæÚU´Ö ç·¤Øæ »ØæÐ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Sß‘À âßðüÿæ‡æ-w®wv ×ð´ ÚUÌÜæ× ·¤æ Ùæ× ÂÚU Îðàæ ×ð´ Ù</w:t>
      </w:r>
      <w:r>
        <w:rPr>
          <w:lang w:bidi="hi-IN"/>
        </w:rPr>
        <w:t xml:space="preserve">ÕÚU v </w:t>
      </w:r>
      <w:r>
        <w:rPr>
          <w:rFonts w:cs="Mangal"/>
          <w:lang w:bidi="hi-IN"/>
        </w:rPr>
        <w:t>ÜæÙð ·Ô¤ çÜ° àæçÙßæÚU ·¤ô çâçß·¤ âð‹ÅUÚU çSÍÌ ç×çÅU´» ãæòÜ (°âÕè°× âðÜ) ×ð´ ¥æØôçÁÌ ÕñÆ·¤ ×ð´ ÌØ ç·¤Øæ »Øæ Íæ ç·¤ ÚUçßßæÚU âð Ù»ÚU çÙ»× ·¤æ â×ê¿æ ¥×Üæ àæãÚU ·¤ô Sß‘À ¥õÚU âé´ÎÚU ÕÙæÙð ·¤æ ÂýØæâ ·¤ÚU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âô×ÙæÍ ÛææçÚUØæ ·¤è ©ÂçSÍçÌ ×ð´ ¥æØôçÁÌ §â ·¤æØüàææÜ ·Ô¤ ×æŠØ× âð Sß‘ÀÌæ ÚUñ´ç·¤» ×ð´ ÚUÌÜæ× ·¤ô ¥ÃßÜ ÕÙæÙð ·Ô¤ Ì×æ× ÂýØæâô´ ·¤è ÁæÙ·¤æÚUè ÎðÙð ¥æ° çßàæðá™æô´ Ùð ©ÂçSÍçÌ çÙ»× ¥×Üð, Â˜æ·¤æÚUô´ ¥õÚU çßçÖóæ â´SÍæ¥ô´ ·Ô¤ ÂÎæçÏ·¤æçÚUØô´ ·¤ô ×ãˆßÂê‡æü ÁæÙ·¤æÚUè Îð·¤ÚU ÚUÌÜæ× ·¤ô Sß‘À ¥õÚU âé´ÎÚU ÕÙæÙð ·Ô¤ ÌÚUè·Ô¤ âãÁ ¥õÚU âÚUÜ ÌÚUè·Ô¤ âð â×ÛææÌð ãé° ·¤ãæ´ ç·¤ Sß‘ÀÌæ R¤æ´çÌ ×ð´ àæãÚU ·Ô¤ ãÚU ÃØçQ¤ ·¤ô ÁôÇ¸æ ÁæÙæ ¿æçã°Ð</w:t>
      </w:r>
    </w:p>
    <w:p>
      <w:pPr>
        <w:pStyle w:val="Normal"/>
        <w:rPr/>
      </w:pPr>
      <w:r>
        <w:rPr>
          <w:rFonts w:cs="Mangal"/>
          <w:lang w:bidi="hi-IN"/>
        </w:rPr>
        <w:t>·¤æØüàææÜæ ·Ô¤ ÎõÚUæÙ ÇôÚU ÅUê ÇôÚU ·¤¿ÚUæ â´»ýã‡æ ÂÚU ÁôÚU çÎØæ »ØæÐ §â·Ô¤ âæÍ ãè ÙæÜð ¥õÚU ÙæçÜØô´ ×ð´ ·¤¿ÚUæ çÙÂÅUæÙ ·¤ÚUÙð ßæÜð Üô»ô´ ÂÚU SÂæ¡ÅU Èæ§üÙ Áñâè ·¤æÚUüßæ§ü, Üô»ô´ ·¤è ×æÙçâ·¤Ìæ ÕÎÜÙð ¥õÚU Üô»ô´ ·¤ô ¥ÂÙð ¥æâÂæâ ·¤æ ÿæð˜æ Sß‘À ¥õÚU âé´ÎÚU ÕÙæÙð ·Ô¤ çÜ° Öè ÂýðçÚUÌ ç·¤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¥ÂÙæ°´, ÎêÚU ÚUãð´»è Õè×æçÚUØæ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çßçÖóæ çãSâô´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»L¤·¤Ìæ ·¤æØüR¤× ×ð´ »‡æ×æ‹Ø Ùæ»çÚU·¤ô´ Ùð çÜØ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ÈÚUßÚUè Ð  Sß‘ÀÌæ ·¤ô§ü ·¤æ× Ùãè´ ãñ, Áô Âñâð ·¤×æÙð ·Ô¤ çÜØð ç·¤Øæ Áæ° ÕçË·¤, Øð °·¤ ¥‘Àè ¥æÎÌ ãñ çÁâð ã×ð´ ¥‘Àð SßæS‰Ø ¥õÚU SßSÍ ÁèßÙ ·Ô¤ çÜØð ¥ÂÙæÙæ ¿æçãØðÐ Sß‘ÀÌæ Âé‡Ø ·¤æ ·¤æ× ãñ çÁâð ÁèßÙ ·¤æ SÌÚU ÕÉ¸æÙð ·Ô¤ çÜØð, °·¤ Õ¾è çÁ</w:t>
      </w:r>
      <w:r>
        <w:rPr>
          <w:lang w:bidi="hi-IN"/>
        </w:rPr>
        <w:t>×ðÎæÚUè ·Ô¤ L¤Â ×ð´ ãÚU ÃØçQ¤ ·¤ô §â·¤æ ¥Ùé·¤ÚU‡æ ·¤ÚUÙæ ¿æçãØðÐ ¥ÂÙð ¥æâ-Âæâ ·¤è Sß‘ÀÌæ, ¥õÚU ·¤æØüSÍÜ ·¤è Sß‘ÀÌæ ¥æçÎ ·¤ÚUÙè ¿æçãØðÐ Sß‘ÀÌæ ÚUãð»è Ìô ã×âð Õè×æçÚUØæ´ ÎêÚU ÚUã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 xml:space="preserve">ÕÚU-v ÕÙæÙð ·¤æ ¥æÃãæÙ </w:t>
      </w:r>
      <w:r>
        <w:rPr>
          <w:rFonts w:cs="Mangal"/>
          <w:lang w:bidi="hi-IN"/>
        </w:rPr>
        <w:t>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ÚUçß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Üæ§üÙ×ñÙ ×Ùèá çÙÙæ×æ ·¤æ °·¤ çÎÙ ·¤æ ßðÌÙ ·¤æÅUæ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| ÈÚUßÚUè Ð Âý·¤æàæ çßÖæ» ·Ô¤ Üæ§üÙ×ñÙ ×Ùèá çÂÌæ ÜæÜéÚUæ× çÙÙæ×æ çÁÙ·¤è Ç÷ØêÅUè ÁéÜßæçÙØæ Åþðç¿´» »ýæ©‡Ç ÂÚU ÈÅU·¤æ °ß´ ÕñçÜ´» ×àæèÙ ÂÚU Ü»æ§ü »§ü Íè çÕÙæ âê¿Ùæ ·Ô¤ ¥ÙéÂçSÍÌ ÚUãÙð ß ·¤æØü ×ð´ ÜæÂÚUßæãè ÕÚUÌÙð ÂÚU çÙ»× ¥æØéQ¤ Ÿæè âô×ÙæÍ ÛææçÚUØæ ·Ô¤ çÙÎðüàææÙéâæÚU °·¤ çÎßâ ·¤æ ßðÌÙ ·¤æÅUæ Áæ·¤ÚU âðßæ âð Õ¹æüSÌ ç·¤Øð ÁæÙð ·Ô¤ â´Õ´Ï ×ð´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æÅU ÚUôÇ ÂÚU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v~,y{,z®®/- â´Âçžæ·¤ÚU ß y,zx,x|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|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</w:t>
      </w:r>
      <w:r>
        <w:rPr>
          <w:rFonts w:cs="Mangal"/>
          <w:lang w:bidi="hi-IN"/>
        </w:rPr>
        <w:t>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</w:t>
      </w:r>
      <w:r>
        <w:rPr>
          <w:rFonts w:cs="Mangal"/>
          <w:lang w:bidi="hi-IN"/>
        </w:rPr>
        <w:t>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  ·¤è ÚUæçá Á×æ ·¤ÚUæ§üÐ §â ÌÚUã Ùæ»çÚU·¤æ´ð´ Ùð ¥Õ Ì·¤ ¥æØôçÁÌ çáçßÚUô´ ×ðð´ v~,y{,z®®/- â´Âçžæ·¤ÚU ß y,zx,x|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/>
      </w:pPr>
      <w:r>
        <w:rPr>
          <w:rFonts w:cs="Mangal"/>
          <w:lang w:bidi="hi-IN"/>
        </w:rPr>
        <w:t>ÚUÌÜæ× ®|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ÕÚU Ìˆ·¤æÜ ·¤æØæüÜØèÙ â×Ø ×ð´ Á×æ ·¤ÚUæßð</w:t>
      </w:r>
      <w:r>
        <w:rPr>
          <w:rFonts w:cs="Mangal"/>
          <w:lang w:bidi="hi-IN"/>
        </w:rPr>
        <w:t>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| ÈÚUßÚUè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</w:t>
      </w:r>
      <w:r>
        <w:rPr>
          <w:rFonts w:cs="Mangal"/>
          <w:lang w:bidi="hi-IN"/>
        </w:rPr>
        <w:t xml:space="preserve">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</w:t>
      </w:r>
      <w:r>
        <w:rPr>
          <w:rFonts w:cs="Mangal"/>
          <w:lang w:bidi="hi-IN"/>
        </w:rPr>
        <w:t>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</w:t>
      </w:r>
      <w:r>
        <w:rPr>
          <w:rFonts w:cs="Mangal"/>
          <w:lang w:bidi="hi-IN"/>
        </w:rPr>
        <w:t>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|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55:00Z</dcterms:created>
  <dc:creator>NPC</dc:creator>
  <dc:description/>
  <dc:language>en-US</dc:language>
  <cp:lastModifiedBy>npc</cp:lastModifiedBy>
  <dcterms:modified xsi:type="dcterms:W3CDTF">2021-02-07T14:55:00Z</dcterms:modified>
  <cp:revision>2</cp:revision>
  <dc:subject/>
  <dc:title/>
</cp:coreProperties>
</file>