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Üð·¤ÚU ÙÁçÚUØæ ÕÎÜÙæ ãô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 -w®wv ·Ô¤ ÌãÌ àæãÚU ·Ô¤ ·¤¿ÚUæ×éQ¤ SÍÜô´ Â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çÙ×æü‡æ ¥õÚU Áæ»L¤·¤Ìæ ·¤æØüR¤× çÙÚU‹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ÈÚUßÚUè Ð ßÌü×æÙ â×Ø ×ð´ Sß‘ÀÌæ ã×æÚUð çÜ° °·¤ ÕÇ¸è ¿éÙõÌè ãñÐ Øã â×Ø ÚUÌÜæ× àæãÚU ·Ô¤ çÜ° ÕÎÜæß ·¤æ â×Ø ãñ, ÕÎÜæß ·Ô¤ §â ÎõÚU ×ð´ ØçÎ ã× Sß‘ÀÌæ ·Ô¤ ÿæð˜æ ×ð´ ÂèÀð ÚUã »° Ìô ¥æçÍü·¤ ©óæçÌ ·¤æ ·¤ô§ü ×ãˆß Ùãè´ ÚUã Áæ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È-âÈæ§ü ·Ô¤ßÜ ·¤×ü¿æçÚUØô´ ·¤è ãè çÁ</w:t>
      </w:r>
      <w:r>
        <w:rPr>
          <w:lang w:bidi="hi-IN"/>
        </w:rPr>
        <w:t>×ðÎæÚUè Ùãè´ ãñ, Øã ã× âÖè Ùæ»çÚU·¤ô´ ·¤è çÁ×ðÎæÚUè ãñ ç·¤ ã× ¥ÂÙð àæãÚU ·¤ô âæÈ ¥õÚU âéÚUçÿæÌ ÚU¹ð´Ð ã×ð´ Øã ÙÁçÚUØæ ÕÎÜÙæ ãô»æÐ ÂéÚUæÙè ¥æÎÌô´ ·¤ô ÕÎÜÙð ×ð´ â×Ø Ü»ð»æ Üðç·¤Ù Øã §ÌÙæ ×éçà·¤Ü ·¤æ× Öè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 xml:space="preserve">ÕÚU-v ÕÙæÙð ·¤æ </w:t>
      </w:r>
      <w:r>
        <w:rPr>
          <w:rFonts w:cs="Mangal"/>
          <w:lang w:bidi="hi-IN"/>
        </w:rPr>
        <w:t>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yx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}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} ÈÚUßÚUè Ì·¤ àæãÚU ·Ô¤ çßçÖóæ ÿæð˜æô´ âð {yx ×ßðçàæØô´ ·¤ô Â·¤Ç¸æ Áæ·¤ÚU çÁÜð ·¤è çßçÖóæ »õàææÜæ¥ô´ ×ð´ ÖðÁæ »ØæÐ ¥çÖØæÙ ·Ô¤ ÌãÌ ®} ÈÚUßÚUè ·¤ô ¥õlôç»·¤ Âýçàæÿæ‡æ â´SÍæÙ, ¥Ü·¤æÂéÚUè, ‚ÜôÕâ ·¤æÜôÙè, ÙØæ»æ´ß, ÚUæ× ×´çÎÚU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è×è ·¤æòÜôÙè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®,vy,z®®/- â´Âçžæ·¤ÚU ß z,®®,~|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}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</w:t>
      </w:r>
      <w:r>
        <w:rPr>
          <w:rFonts w:cs="Mangal"/>
          <w:lang w:bidi="hi-IN"/>
        </w:rPr>
        <w:t>Õð ×æÌæ ÁßæãÚU Ù»ÚU ççcßÚU ×ð´ â´Â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</w:t>
      </w:r>
      <w:r>
        <w:rPr>
          <w:rFonts w:cs="Mangal"/>
          <w:lang w:bidi="hi-IN"/>
        </w:rPr>
        <w:t>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 ·¤è ÚUæçá Á×æ ·¤ÚUæ§üÐ §â ÌÚUã Ùæ»çÚU·¤æ´ð´ Ùð ¥Õ Ì·¤ ¥æØôçÁÌ çáçßÚUô´ ×ðð´ w®,vy,z®®/- â´Âçžæ·¤ÚU ß z,®®,~|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/>
      </w:pPr>
      <w:r>
        <w:rPr>
          <w:rFonts w:cs="Mangal"/>
          <w:lang w:bidi="hi-IN"/>
        </w:rPr>
        <w:t>v®~ çÎÙô´ ×ð´ vyv ßæòËß ß |vy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} ÈÚUßÚUè Ì·¤ vyv ßæòËß ß |vy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} ÈÚUßÚUè âô×ßæÚU ·¤ô ÙðãM¤ Ù»ÚU, çÙÚUæÜæ Ù»ÚU, çâhæÍü Ù»ÚU, ×é¹Áèü Ù»ÚU ÅU´·¤è ÖÚUÙð ßæÜè Üæ§üÙ, ¥ôâßæÜ Ù»ÚU, ÌðÁæ Ù»ÚU ÏôÕè ·¤è Ï×üàææÜæ ·Ô¤ Âæâ, ÚUæ× ×´çÎÚU ·Ô¤ âæ×Ùð, ·¤æÙßð´ÅU S·¤êÜ Õ»è¿ð ·Ô¤ ÕæãÚU, ãæ·¤×ßæÇ¸æ, ·¤ôÆæÚUèßæâ, â×Ìæ ÂçÚUâÚU ß ©´·¤æÜæ ÚUôÇ ÂÚU Âæ§üÂ Üæ§üÙ Üè·Ô¤Á ·Ô¤ ¥Üæßæ §üEÚU Ù»ÚU âˆÜæØ Üæ§üÙ ß ÎèÙÎØæÜ Ù»ÚU °È âð€UÅUÚU ·¤æ ßæòËß ÎéÚUSÌ ç·¤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}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</w:t>
      </w:r>
      <w:r>
        <w:rPr>
          <w:rFonts w:cs="Mangal"/>
          <w:lang w:bidi="hi-IN"/>
        </w:rPr>
        <w:t xml:space="preserve">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</w:t>
      </w:r>
      <w:r>
        <w:rPr>
          <w:rFonts w:cs="Mangal"/>
          <w:lang w:bidi="hi-IN"/>
        </w:rPr>
        <w:t>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}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}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0:00Z</dcterms:created>
  <dc:creator>NPC</dc:creator>
  <dc:description/>
  <dc:language>en-US</dc:language>
  <cp:lastModifiedBy>npc</cp:lastModifiedBy>
  <dcterms:modified xsi:type="dcterms:W3CDTF">2021-02-08T14:20:00Z</dcterms:modified>
  <cp:revision>2</cp:revision>
  <dc:subject/>
  <dc:title/>
</cp:coreProperties>
</file>